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080" w:hanging="0"/>
        <w:jc w:val="center"/>
        <w:rPr>
          <w:b/>
          <w:b/>
          <w:sz w:val="28"/>
          <w:szCs w:val="28"/>
        </w:rPr>
      </w:pPr>
      <w:r>
        <w:rPr>
          <w:b/>
          <w:sz w:val="28"/>
          <w:szCs w:val="28"/>
        </w:rPr>
        <w:t>BẢNG TỔNG HỢP Ý KIẾN CỦA CÁC CƠ QUAN, TỔ CHỨC, CÁ NHÂN</w:t>
      </w:r>
    </w:p>
    <w:p>
      <w:pPr>
        <w:pStyle w:val="Normal"/>
        <w:ind w:left="-900" w:right="-1080" w:hanging="0"/>
        <w:jc w:val="center"/>
        <w:rPr>
          <w:b/>
          <w:b/>
          <w:sz w:val="28"/>
          <w:szCs w:val="28"/>
        </w:rPr>
      </w:pPr>
      <w:r>
        <w:rPr>
          <w:b/>
          <w:sz w:val="28"/>
          <w:szCs w:val="28"/>
        </w:rPr>
        <w:t>VỀ DỰ THẢO NGHỊ ĐỊNH HƯỚNG DẪN LUẬT THI ĐUA KHEN THƯỞNG VÀ</w:t>
      </w:r>
    </w:p>
    <w:p>
      <w:pPr>
        <w:pStyle w:val="Normal"/>
        <w:ind w:left="-900" w:right="-1080" w:hanging="0"/>
        <w:jc w:val="center"/>
        <w:rPr>
          <w:b/>
          <w:b/>
          <w:sz w:val="28"/>
          <w:szCs w:val="28"/>
        </w:rPr>
      </w:pPr>
      <w:r>
        <w:rPr>
          <w:b/>
          <w:sz w:val="28"/>
          <w:szCs w:val="28"/>
        </w:rPr>
        <w:t xml:space="preserve"> </w:t>
      </w:r>
      <w:r>
        <w:rPr>
          <w:b/>
          <w:sz w:val="28"/>
          <w:szCs w:val="28"/>
        </w:rPr>
        <w:t>LUẬT SỬA ĐỔI BỔ SUNG MỘT SỐ ĐIỀU CỦA LUẬT THI ĐUA, KHEN THƯỞNG NĂM 2013</w:t>
      </w:r>
    </w:p>
    <w:p>
      <w:pPr>
        <w:pStyle w:val="Normal"/>
        <w:ind w:left="-900" w:right="-1080" w:hanging="0"/>
        <w:jc w:val="center"/>
        <w:rPr>
          <w:sz w:val="28"/>
          <w:szCs w:val="28"/>
        </w:rPr>
      </w:pPr>
      <w:r>
        <w:rPr>
          <w:sz w:val="28"/>
          <w:szCs w:val="28"/>
        </w:rPr>
        <w:softHyphen/>
        <w:t>_______</w:t>
      </w:r>
    </w:p>
    <w:p>
      <w:pPr>
        <w:pStyle w:val="Normal"/>
        <w:ind w:left="-900" w:right="-1080" w:hanging="0"/>
        <w:jc w:val="center"/>
        <w:rPr>
          <w:sz w:val="28"/>
          <w:szCs w:val="28"/>
        </w:rPr>
      </w:pPr>
      <w:r>
        <w:rPr>
          <w:sz w:val="28"/>
          <w:szCs w:val="28"/>
        </w:rPr>
      </w:r>
    </w:p>
    <w:p>
      <w:pPr>
        <w:pStyle w:val="Normal"/>
        <w:ind w:left="-900" w:right="-1080" w:hanging="0"/>
        <w:jc w:val="center"/>
        <w:rPr>
          <w:sz w:val="28"/>
          <w:szCs w:val="28"/>
        </w:rPr>
      </w:pPr>
      <w:r>
        <w:rPr>
          <w:sz w:val="28"/>
          <w:szCs w:val="28"/>
        </w:rPr>
      </w:r>
    </w:p>
    <w:p>
      <w:pPr>
        <w:pStyle w:val="Normal"/>
        <w:ind w:left="540" w:right="173" w:firstLine="540"/>
        <w:jc w:val="both"/>
        <w:rPr/>
      </w:pPr>
      <w:r>
        <w:rPr>
          <w:sz w:val="28"/>
          <w:szCs w:val="28"/>
        </w:rPr>
        <w:t>1. Tính đến ngày 05 tháng 9 năm 2016, Ban Thi đua – Khen thưởng Trung ương đã nhận được tổng số 109  ý kiến, trong đó có 54 ý kiến của bộ,ban, ngành, đoàn thể ở Trung ương và 55 ý kiến của tỉnh, thành phố trực thuộc Trung ương.</w:t>
      </w:r>
    </w:p>
    <w:p>
      <w:pPr>
        <w:pStyle w:val="Normal"/>
        <w:ind w:left="540" w:right="173" w:firstLine="540"/>
        <w:jc w:val="both"/>
        <w:rPr>
          <w:sz w:val="28"/>
          <w:szCs w:val="28"/>
        </w:rPr>
      </w:pPr>
      <w:r>
        <w:rPr>
          <w:sz w:val="28"/>
          <w:szCs w:val="28"/>
        </w:rPr>
        <w:t>2. Dưới đây là các ý kiến cụ thể:</w:t>
      </w:r>
    </w:p>
    <w:p>
      <w:pPr>
        <w:pStyle w:val="Normal"/>
        <w:ind w:left="540" w:right="173" w:firstLine="540"/>
        <w:jc w:val="both"/>
        <w:rPr>
          <w:sz w:val="28"/>
          <w:szCs w:val="28"/>
        </w:rPr>
      </w:pPr>
      <w:r>
        <w:rPr>
          <w:sz w:val="28"/>
          <w:szCs w:val="28"/>
        </w:rPr>
      </w:r>
    </w:p>
    <w:tbl>
      <w:tblPr>
        <w:tblW w:w="14940" w:type="dxa"/>
        <w:jc w:val="left"/>
        <w:tblInd w:w="-113" w:type="dxa"/>
        <w:tblLayout w:type="fixed"/>
        <w:tblCellMar>
          <w:top w:w="0" w:type="dxa"/>
          <w:left w:w="108" w:type="dxa"/>
          <w:bottom w:w="0" w:type="dxa"/>
          <w:right w:w="108" w:type="dxa"/>
        </w:tblCellMar>
      </w:tblPr>
      <w:tblGrid>
        <w:gridCol w:w="2470"/>
        <w:gridCol w:w="9050"/>
        <w:gridCol w:w="3420"/>
      </w:tblGrid>
      <w:tr>
        <w:trPr>
          <w:trHeight w:val="322"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HÓM VẤN ĐỀ</w:t>
            </w:r>
          </w:p>
        </w:tc>
        <w:tc>
          <w:tcPr>
            <w:tcW w:w="9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GÓP Ý</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CHỦ THỂ GÓP Ý</w:t>
            </w:r>
          </w:p>
        </w:tc>
      </w:tr>
      <w:tr>
        <w:trPr>
          <w:trHeight w:val="322"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2" w:right="-1080" w:hanging="0"/>
              <w:jc w:val="center"/>
              <w:rPr>
                <w:sz w:val="28"/>
                <w:szCs w:val="28"/>
              </w:rPr>
            </w:pPr>
            <w:r>
              <w:rPr>
                <w:sz w:val="28"/>
                <w:szCs w:val="28"/>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ề toàn bộ nội dung của dự thảo Nghị định</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ơ bản nhất trí với dự th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Khoa học và Công nghệ, Bộ Xây dựng, Bộ Quốc phòng, Bộ VHTT và DL, Bộ Y tế, Bộ NN&amp;PTNT, Bộ Ngoại giao, Bộ TN&amp;MT, Bộ GD&amp;ĐT,  Tòa án NDTC, Văn phòng Chính phủ, Ban Tổ chức TW, Ban Tuyên giáo TW, Ban Nội chính TW, Ban Dân vận TW, Đ/c Bùi Văn Cường-Chủ tịch Tổng LĐLĐ VN, Tổng LĐLĐVN, Đảng ủy Khối Cơ quan TW, Đảng ủy Ngoài nước, Đảng ủy Khối Doanh nghiệp TW, Viện Kiểm sát NDTC; Ủy ban Giám sát tài chính Quốc gia, Học viện CTQG HCM, Viện Hàn lâm KH&amp;CN VN, Bảo hiểm XH VN, Đài Truyền hình VN, Đài Tiếng nói VN, Hội Bảo trợ người tàn tật và trẻ mồ côi,</w:t>
            </w:r>
          </w:p>
          <w:p>
            <w:pPr>
              <w:pStyle w:val="Normal"/>
              <w:jc w:val="both"/>
              <w:rPr>
                <w:sz w:val="28"/>
                <w:szCs w:val="28"/>
              </w:rPr>
            </w:pPr>
            <w:r>
              <w:rPr>
                <w:sz w:val="28"/>
                <w:szCs w:val="28"/>
              </w:rPr>
              <w:t>Các tỉnh, TP: Hải Phòng, Khánh Hòa, Quảng Ngãi, Quảng Nam, Hà Nội, Hà Nam, Ninh Thuận, Hải Phòng, Thái Bình, Cao Bằng, Đắk Lắk, Đắk Nông, Lạng Sơn, Bình Thuận, Quảng Ninh, Tây Ninh, Hà Tĩnh, Lai Châu, Cà Mau, An Giang, Điện Biên, Sơn La, Hà Giang, Tiền Giang, Gia Lai, Kiên Giang</w:t>
            </w:r>
          </w:p>
        </w:tc>
      </w:tr>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Về logic trình bày,  thể thức soạn thảo văn bản</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thống nhất cụm từ: Ban, bộ, ngành, tỉnh, thành, đoàn thể TW trong hệ thống chính tr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Tuyên giáo TW,</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 về thể thức trình bày văn bản:</w:t>
            </w:r>
          </w:p>
          <w:p>
            <w:pPr>
              <w:pStyle w:val="Normal"/>
              <w:jc w:val="both"/>
              <w:rPr>
                <w:sz w:val="28"/>
                <w:szCs w:val="28"/>
              </w:rPr>
            </w:pPr>
            <w:r>
              <w:rPr>
                <w:sz w:val="28"/>
                <w:szCs w:val="28"/>
              </w:rPr>
              <w:t>- Đề nghị cân nhắc thiết kế bố cục điều thuộc Chương III thay vì phân chia thành các mục.</w:t>
            </w:r>
          </w:p>
          <w:p>
            <w:pPr>
              <w:pStyle w:val="Normal"/>
              <w:jc w:val="both"/>
              <w:rPr>
                <w:sz w:val="28"/>
                <w:szCs w:val="28"/>
              </w:rPr>
            </w:pPr>
            <w:r>
              <w:rPr>
                <w:sz w:val="28"/>
                <w:szCs w:val="28"/>
              </w:rPr>
              <w:t>- đề nghị rà soát và bỏ tiêu đề của khoản tại điều 9, khoản 3 điều 16, khoản 2 điều 17</w:t>
            </w:r>
          </w:p>
          <w:p>
            <w:pPr>
              <w:pStyle w:val="Normal"/>
              <w:jc w:val="both"/>
              <w:rPr>
                <w:sz w:val="28"/>
                <w:szCs w:val="28"/>
              </w:rPr>
            </w:pPr>
            <w:r>
              <w:rPr>
                <w:sz w:val="28"/>
                <w:szCs w:val="28"/>
              </w:rPr>
              <w:t>- cân nhắc thiết kế lại một số điều luật theo hướng nhập nội dung đoạn dẫn vào từng khoản một cách phù hợp và khoa học tại các điều 5,6,7,60</w:t>
            </w:r>
          </w:p>
          <w:p>
            <w:pPr>
              <w:pStyle w:val="Normal"/>
              <w:jc w:val="both"/>
              <w:rPr>
                <w:sz w:val="28"/>
                <w:szCs w:val="28"/>
              </w:rPr>
            </w:pPr>
            <w:r>
              <w:rPr>
                <w:sz w:val="28"/>
                <w:szCs w:val="28"/>
              </w:rPr>
              <w:t>- bỏ các đợn dẫn không cần thiết để văn bản bớt rườm rà (điều 49, khoản 2 điều 81…) hoặc thiết kế đoạn dẫn điều thành một khoản độc lập</w:t>
            </w:r>
          </w:p>
          <w:p>
            <w:pPr>
              <w:pStyle w:val="Normal"/>
              <w:jc w:val="both"/>
              <w:rPr>
                <w:sz w:val="28"/>
                <w:szCs w:val="28"/>
              </w:rPr>
            </w:pPr>
            <w:r>
              <w:rPr>
                <w:sz w:val="28"/>
                <w:szCs w:val="28"/>
              </w:rPr>
              <w:t>- rà soát và sửa lỗi chính tả toàn văn bản, chỉnh lý viết một số từ, cụm từ cho sát nghĩa (“hằng năm” thay vì “hàng năm”)</w:t>
            </w:r>
          </w:p>
          <w:p>
            <w:pPr>
              <w:pStyle w:val="Normal"/>
              <w:jc w:val="both"/>
              <w:rPr>
                <w:sz w:val="28"/>
                <w:szCs w:val="28"/>
              </w:rPr>
            </w:pPr>
            <w:r>
              <w:rPr>
                <w:sz w:val="28"/>
                <w:szCs w:val="28"/>
              </w:rPr>
              <w:t>- chỉnh sửa một số thuật ngữ cho phù hợp (“nguyên tắc tính tiền thưởng” thay vì “cách tính tiền thưởng”)</w:t>
            </w:r>
          </w:p>
          <w:p>
            <w:pPr>
              <w:pStyle w:val="Normal"/>
              <w:jc w:val="both"/>
              <w:rPr>
                <w:sz w:val="28"/>
                <w:szCs w:val="28"/>
              </w:rPr>
            </w:pPr>
            <w:r>
              <w:rPr>
                <w:sz w:val="28"/>
                <w:szCs w:val="28"/>
              </w:rPr>
              <w:t>b) về kỹ thuật lập pháp:</w:t>
            </w:r>
          </w:p>
          <w:p>
            <w:pPr>
              <w:pStyle w:val="Normal"/>
              <w:jc w:val="both"/>
              <w:rPr>
                <w:sz w:val="28"/>
                <w:szCs w:val="28"/>
              </w:rPr>
            </w:pPr>
            <w:r>
              <w:rPr>
                <w:sz w:val="28"/>
                <w:szCs w:val="28"/>
              </w:rPr>
              <w:t>- việc dẫn chiếu các điều Luật thi đua, khen thưởng cần được thể hiện một cách thống nhất, logic</w:t>
            </w:r>
          </w:p>
          <w:p>
            <w:pPr>
              <w:pStyle w:val="Normal"/>
              <w:jc w:val="both"/>
              <w:rPr>
                <w:sz w:val="28"/>
                <w:szCs w:val="28"/>
              </w:rPr>
            </w:pPr>
            <w:r>
              <w:rPr>
                <w:sz w:val="28"/>
                <w:szCs w:val="28"/>
              </w:rPr>
              <w:t>- nếu đã dẫn chiếu thì cần ghi đầy đủ tên luật được dẫn chiếu là luật nào.</w:t>
            </w:r>
          </w:p>
          <w:p>
            <w:pPr>
              <w:pStyle w:val="Normal"/>
              <w:jc w:val="both"/>
              <w:rPr>
                <w:sz w:val="28"/>
                <w:szCs w:val="28"/>
              </w:rPr>
            </w:pPr>
            <w:r>
              <w:rPr>
                <w:sz w:val="28"/>
                <w:szCs w:val="28"/>
              </w:rPr>
              <w:t>- đổi tên chương I thành “Phạm vi điều chỉnh, đối tượng áp dụng và nguyên tắc khen thưởng” cho phù hợp với nội dung của chươ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P Quốc hội</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ự thảo Nghị định nên quy định các tiêu chuẩn danh hiệu thi đua và hình thức khen thưởng từ thấp đến ca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iên minh Hợp tác xã VN;</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10, 33,34,38,39 không rõ khoản hay điểm, đề nghị bố cục Nghị định theo phần, chương, mục, điều…</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ện Kiểm sát NDTC</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Đề nghị thay cụm từ “mức lương tối thiểu chung” thành “mức lương cơ sở”</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áo Nhân dân, UBND tỉnh Khánh Hòa</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bổ sung thêm 1 điều “Giải thích từ ngữ”</w:t>
            </w:r>
          </w:p>
          <w:p>
            <w:pPr>
              <w:pStyle w:val="Normal"/>
              <w:jc w:val="both"/>
              <w:rPr>
                <w:sz w:val="28"/>
                <w:szCs w:val="28"/>
              </w:rPr>
            </w:pPr>
            <w:r>
              <w:rPr>
                <w:sz w:val="28"/>
                <w:szCs w:val="28"/>
              </w:rPr>
              <w:t>- thế nào là công nhân, nông dân, người lao động</w:t>
            </w:r>
          </w:p>
          <w:p>
            <w:pPr>
              <w:pStyle w:val="Normal"/>
              <w:jc w:val="both"/>
              <w:rPr>
                <w:sz w:val="28"/>
                <w:szCs w:val="28"/>
              </w:rPr>
            </w:pPr>
            <w:r>
              <w:rPr>
                <w:sz w:val="28"/>
                <w:szCs w:val="28"/>
              </w:rPr>
              <w:t>- có phạm vi ảnh hưởng trong địa bàn cấp huyện, xã</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Công thương</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ộp điều 6 và điều 7 thành một điều về trách nhiệm của tổ chức, cá nhân trong triển khai tổ chức công tác thi đua khen thưởng</w:t>
            </w:r>
          </w:p>
          <w:p>
            <w:pPr>
              <w:pStyle w:val="Normal"/>
              <w:jc w:val="both"/>
              <w:rPr>
                <w:sz w:val="28"/>
                <w:szCs w:val="28"/>
              </w:rPr>
            </w:pPr>
            <w:r>
              <w:rPr>
                <w:sz w:val="28"/>
                <w:szCs w:val="28"/>
              </w:rPr>
              <w:t>- Gộp điều 82 và điều 83 thành một điều về khiếu nại tố cá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NN&amp;PTNT</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17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Đề nghị chuyển Mục 1 (Điều 14) và Mục 2 (Điều 15) của Chương III (Hình thức, đối tượng, tiêu chuẩn khen thương) sang Chương I (Những quy định chung). Vì Chương III, dự thảo Nghị định quy định về “Hình thức, đối tượng, tiêu chuẩn khen thương”, nhưng tại Mục 1 và Mục 2 của Chương III lại quy định về loại hình khen thưởng, chức danh tương đương, thời gian công tác, điều kiện áp dụng các hình thức kỷ luật... (không phù hợp giữa nội dung với tên tiêu đề của chương).</w:t>
            </w:r>
          </w:p>
          <w:p>
            <w:pPr>
              <w:pStyle w:val="ListParagraph"/>
              <w:tabs>
                <w:tab w:val="clear" w:pos="720"/>
                <w:tab w:val="left" w:pos="990" w:leader="none"/>
              </w:tabs>
              <w:spacing w:lineRule="auto" w:line="240" w:before="0" w:after="0"/>
              <w:ind w:left="0" w:hanging="0"/>
              <w:contextualSpacing/>
              <w:jc w:val="both"/>
              <w:rPr>
                <w:sz w:val="28"/>
                <w:szCs w:val="28"/>
              </w:rPr>
            </w:pPr>
            <w:r>
              <w:rPr>
                <w:rFonts w:cs="Times New Roman" w:ascii="Times New Roman" w:hAnsi="Times New Roman"/>
                <w:sz w:val="28"/>
                <w:szCs w:val="28"/>
              </w:rPr>
              <w:t>- Đề nghị bổ sung nội dung xét tặng “Danh hiệu Vinh dự nhà nước”, “Giải thưởng Nhà nước”, “Giải thưởng Hồ Chí Minh” vào Chương III dự thảo Nghị định. Vì Luật TĐKT quy định (từ Điều 58 đến Điều 68) và dự thảo Nghị định cũng quy định về hồ sơ, thủ tục đối với những hình thức khen thưởng nà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Công an</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Đề nghị không dùng dấu “,” khi trích dẫn các điểm, khoản, điều của Luật TĐKT</w:t>
            </w:r>
          </w:p>
          <w:p>
            <w:pPr>
              <w:pStyle w:val="Normal"/>
              <w:jc w:val="both"/>
              <w:rPr>
                <w:sz w:val="28"/>
                <w:szCs w:val="28"/>
              </w:rPr>
            </w:pPr>
            <w:r>
              <w:rPr>
                <w:sz w:val="28"/>
                <w:szCs w:val="28"/>
              </w:rPr>
              <w:t>- Tên của mục 1 chương III đề nghị bỏ cụm từ “…điều kiện, tiêu chuẩn khen thưở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ở NV tỉnh Ninh Bình</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hống nhất cụm từ “công nhân có …phát minh, sáng chế, sáng kiến mang lại lợi ích giá trị…tỷ Việt Nam đồng trở lê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áo Nhân dân</w:t>
            </w:r>
          </w:p>
        </w:tc>
      </w:tr>
      <w:tr>
        <w:trPr>
          <w:trHeight w:val="442"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ên của Nghị định</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sửa thành: Nghị định quy định chi tiết thi hành một số điều của Luật Thi đua, Khen thưởng và Luật sửa đổi bổ sung một số điều của Luật Thi đua, Khen thưởng</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Sở NV tỉnh Ninh Bình</w:t>
            </w:r>
          </w:p>
        </w:tc>
      </w:tr>
      <w:tr>
        <w:trPr>
          <w:trHeight w:val="442"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ên tắc thi đua, khen thưởng</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Đề nghị bổ sung nguyên tắc thi đua vào dự thảo Nghị định</w:t>
            </w:r>
          </w:p>
          <w:p>
            <w:pPr>
              <w:pStyle w:val="Normal"/>
              <w:jc w:val="both"/>
              <w:rPr>
                <w:sz w:val="28"/>
                <w:szCs w:val="28"/>
              </w:rPr>
            </w:pPr>
            <w:r>
              <w:rPr>
                <w:sz w:val="28"/>
                <w:szCs w:val="28"/>
              </w:rPr>
              <w:t>- không nên quy định tỷ lệ bình xét danh hiệu Chiến sĩ thi đua và Cờ thi đua</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Văn phòng Chính phủ</w:t>
            </w:r>
          </w:p>
        </w:tc>
      </w:tr>
      <w:tr>
        <w:trPr>
          <w:trHeight w:val="442"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sửa nguyên tắc thi đua theo hướng:</w:t>
            </w:r>
          </w:p>
          <w:p>
            <w:pPr>
              <w:pStyle w:val="Normal"/>
              <w:jc w:val="both"/>
              <w:rPr>
                <w:sz w:val="28"/>
                <w:szCs w:val="28"/>
              </w:rPr>
            </w:pPr>
            <w:r>
              <w:rPr>
                <w:sz w:val="28"/>
                <w:szCs w:val="28"/>
              </w:rPr>
              <w:t>1. Tự nguyện, tự giác, công khai, đoàn kết, cùng phát triển.</w:t>
            </w:r>
          </w:p>
          <w:p>
            <w:pPr>
              <w:pStyle w:val="Normal"/>
              <w:jc w:val="both"/>
              <w:rPr>
                <w:sz w:val="28"/>
                <w:szCs w:val="28"/>
              </w:rPr>
            </w:pPr>
            <w:r>
              <w:rPr>
                <w:sz w:val="28"/>
                <w:szCs w:val="28"/>
              </w:rPr>
              <w:t>2. Việc xét tặng các danh hiệu thi đua phải căn cứ vào việc đăng ký thi đua của các tập thể, cá nhân theo mục tiêu, chỉ tiêu và nội dung thi đua. Đối với tập thể, cá nhân vì lý do khách quan không đăng ký thi đua mà có nhiều thành tích sẽ được xem xét, công nhận danh hiệu thi đua phù hơp</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Văn phòng Quốc hội</w:t>
            </w:r>
          </w:p>
        </w:tc>
      </w:tr>
      <w:tr>
        <w:trPr>
          <w:trHeight w:val="774"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bổ sung, làm rõ nguyên tắc thi đua và căn cứ xét tặng danh hiệu thi đua theo quy định của Luật TĐK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TW Hội Cựu chiến binh VN</w:t>
            </w:r>
          </w:p>
        </w:tc>
      </w:tr>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ề tiêu chuẩn thi đua, khen thưởng</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Quy định rõ các tiêu chuẩn thế nào là hoàn thành xuất sắc nhiệm vụ, cấp nào đánh giá, công nhận</w:t>
            </w:r>
          </w:p>
          <w:p>
            <w:pPr>
              <w:pStyle w:val="Normal"/>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iên minh Hợp tác xã VN; Viện Kiểm sát NDTC, Bộ KHCN, Bộ Xây dựng, Sở NV tỉnh Bình Phước, Ban TĐKT tỉnh Sơn La</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iêu chuẩn khen thưởng Huân chương quá cao, tiêu chí chưa rõ ràng, thống nhất.</w:t>
            </w:r>
          </w:p>
          <w:p>
            <w:pPr>
              <w:pStyle w:val="Normal"/>
              <w:jc w:val="both"/>
              <w:rPr>
                <w:sz w:val="28"/>
                <w:szCs w:val="28"/>
              </w:rPr>
            </w:pPr>
            <w:r>
              <w:rPr>
                <w:sz w:val="28"/>
                <w:szCs w:val="28"/>
              </w:rPr>
              <w:t>- Tập thể sau khi được tặng thưởng Huân chương Sao Vàng thì hình thức khen thưởng tiếp theo là hình thức nào?</w:t>
            </w:r>
          </w:p>
          <w:p>
            <w:pPr>
              <w:pStyle w:val="Normal"/>
              <w:jc w:val="both"/>
              <w:rPr>
                <w:sz w:val="28"/>
                <w:szCs w:val="28"/>
              </w:rPr>
            </w:pPr>
            <w:r>
              <w:rPr>
                <w:sz w:val="28"/>
                <w:szCs w:val="28"/>
              </w:rPr>
              <w:t>-  đề nghị bổ sung 1 điều quy định về Bằng khen của Thủ trưởng Quân khu, Quân chủng, Quân đoàn, Binh chủng, Bộ Tổng tham mưu, Tổng cục và tương đương. Tiêu chuẩn cụ thể do Bộ Quốc phòng, Bộ Công an quy đị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W Hội Cựu chiến binh VN, Thượng tướng Lương Cường, Bộ Quốc phòng</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quy định chi tiết về tiêu chuẩn (có định lượng cụ thể) đối với danh hiệu Anh hùng Lao động, Anh hùng lực lượng vũ trang nhân dâ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W Hội Cựu chiến binh VN, Thượng tướng Lương Cường</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êu chuẩn bình xét danh hiệu thi đua đối với cá nhân cần thống nhất với tiêu chí phân loại đánh giá công chức, viên chứ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Kế hoạch và Đầu tư</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Việc xác định tiêu chí chưa rõ ràng, thống nhất như: Khen thưởng cho tập thể thì lấy danh hiệu thi đua (cờ thi đua) làm cơ sở, trong khi khen thưởng cho cá nhân thì không lấy danh hiệu thi đua làm cơ sở</w:t>
            </w:r>
          </w:p>
          <w:p>
            <w:pPr>
              <w:pStyle w:val="Normal"/>
              <w:jc w:val="both"/>
              <w:rPr>
                <w:sz w:val="28"/>
                <w:szCs w:val="28"/>
              </w:rPr>
            </w:pPr>
            <w:r>
              <w:rPr>
                <w:sz w:val="28"/>
                <w:szCs w:val="28"/>
              </w:rPr>
              <w:t>- Chưa có quy định tiêu chuẩn khen thưởng đối với tập thể không thuộc đối tượng tặng Cờ thi đua (phòng, ban, tiểu đoàn…)</w:t>
            </w:r>
          </w:p>
          <w:p>
            <w:pPr>
              <w:pStyle w:val="Normal"/>
              <w:jc w:val="both"/>
              <w:rPr>
                <w:sz w:val="28"/>
                <w:szCs w:val="28"/>
              </w:rPr>
            </w:pPr>
            <w:r>
              <w:rPr>
                <w:sz w:val="28"/>
                <w:szCs w:val="28"/>
              </w:rPr>
              <w:t>- Chưa quy định cụ thể tiêu chuẩn danh hiệu Anh hùng lao động, Anh hùng LLVT thời kỳ đổi mới.</w:t>
            </w:r>
          </w:p>
          <w:p>
            <w:pPr>
              <w:pStyle w:val="Normal"/>
              <w:jc w:val="both"/>
              <w:rPr>
                <w:sz w:val="28"/>
                <w:szCs w:val="28"/>
              </w:rPr>
            </w:pPr>
            <w:r>
              <w:rPr>
                <w:sz w:val="28"/>
                <w:szCs w:val="28"/>
              </w:rPr>
              <w:t>- Quy định đối tượng tặng Cờ thi đua chưa thống nhất, mỗi bộ, ngành có quy định khác nhau</w:t>
            </w:r>
          </w:p>
          <w:p>
            <w:pPr>
              <w:pStyle w:val="Normal"/>
              <w:jc w:val="both"/>
              <w:rPr/>
            </w:pPr>
            <w:r>
              <w:rPr>
                <w:sz w:val="28"/>
                <w:szCs w:val="28"/>
              </w:rPr>
              <w:t>- Chưa quy định rõ đối tượng tặng thưởng Huân chương các loại</w:t>
            </w:r>
          </w:p>
          <w:p>
            <w:pPr>
              <w:pStyle w:val="Normal"/>
              <w:jc w:val="both"/>
              <w:rPr>
                <w:sz w:val="28"/>
                <w:szCs w:val="28"/>
              </w:rPr>
            </w:pPr>
            <w:r>
              <w:rPr>
                <w:sz w:val="28"/>
                <w:szCs w:val="28"/>
              </w:rPr>
              <w:t>- Việc khen thưởng đối với tập thể sau khi được tặng thưởng Huân chương Sao Vàng thì hình thức khen thưởng tiếp theo là hình thức nào, việc khen thưởng Huân chương Hồ Chí Minh lần 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Quốc phòng</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iêu chuẩn về danh hiệu Chiến sĩ thi đua hoặc Bằng khen có quy định “3 lần liên tục đạt danh hiệu Chiến sĩ thi đua cơ sở” hoặc “5 năm tiếp theo liên tục hoàn thành xuất sắc nhiệm vụ”… đề nghị bỏ từ “liên tụ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iên minh Hợp tác xã VN</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quy định cụ thể thế nào là sáng kiến, đề tài nghiên cứu khoa học đối với cơ quan tiến hành tố tụ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ện Kiểm sát NDTC</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ệc quy định tiêu chuẩn tập thể đạt Bằng khen của Thủ tướng Chính phủ phải có Cờ thi đua của Bộ, ngành nên tập thể cấp Phòng thuộc Vụ, Cục, Chi nhánh không đủ điều kiện để đề nghị Bằng khen Thủ tướng Chính phủ</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ân hàng Nhà nước VN</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 trình và tiêu chí xét khen thưởng cho người nông dân, công nhân, người lao động trực tiếp chưa cụ th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Đ TĐKT tỉnh Bắc Giang</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êu chuẩn xét Huân chương các hạng cho tập thể đề nghị thay cụm từ “hoàn thành xuất sắc nhiệm vụ được cấp có thẩm quyền công nhận” bằng cụm từ “liên tục lập được thành tích xuất sắc được Hội đồng Thi đua – Khen thưởng cấp trên xét đề nghị khen thưở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BND tỉnh An Giang</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đề nghị nghiên cứu sửa đổi tiêu chuẩn điều kiện đề nghị khen thưởng các hình thức cao hơn như sau: “….. Đã được tặng thưởng…., </w:t>
            </w:r>
            <w:r>
              <w:rPr>
                <w:i/>
                <w:sz w:val="28"/>
                <w:szCs w:val="28"/>
              </w:rPr>
              <w:t>từ 5</w:t>
            </w:r>
            <w:r>
              <w:rPr>
                <w:sz w:val="28"/>
                <w:szCs w:val="28"/>
              </w:rPr>
              <w:t xml:space="preserve"> năm tiếp theo </w:t>
            </w:r>
            <w:r>
              <w:rPr>
                <w:i/>
                <w:sz w:val="28"/>
                <w:szCs w:val="28"/>
              </w:rPr>
              <w:t>trở lên</w:t>
            </w:r>
            <w:r>
              <w:rPr>
                <w:sz w:val="28"/>
                <w:szCs w:val="28"/>
              </w:rPr>
              <w:t xml:space="preserve"> liên tục hoàn thành xuất sắc nhiệm vụ được cấp thẩm quyền công nhậ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BND tỉnh Khánh Hòa</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Đề nghị quy định tiêu chuẩn cụ thể của quy định ‘‘có thành tích đặc biệt xuất sắc đột xuất hoặc lập được thành tích xuất sắ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TĐKT tỉnh Phú Thọ, Ngân hàng Nhà nước VN</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de-DE"/>
              </w:rPr>
              <w:t>Đề nghị bổ sung làm rõ thành tích đặc biệt xuất sắc, sáng kiến phải đạt hiệu quả cao và có phạm vi ảnh hưởng toàn quốc quy định tại Điều 9, 16, 17, 18, 19, 20, 24 và Điều 27 gồm những tiêu chí cụ thể để việc áp dụng thống nhất và chính xá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BND tỉnh Ninh Thuận</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êu chuẩn khen thưởng cho người lao động trực tiếp, cán bộ không giữ chức vụ lãnh đạo là khó thực hiệ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Lại Xuân Môn, Chủ tịch TW Hội Nông dân VN</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nên quy định tỷ lệ danh hiệu Lao động tiên tiế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W Hội Nông dân VN</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bỏ quy định về sáng kiến, giải pháp công tác khi xét khen thưởng thường xuyên đối với cá nhân, chỉ nên quy định khi xét danh hiệu thi đu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Xây dựng</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Đề nghị quy định để hợp pháp hóa bao nhiêu Cờ, Bằng khen cấp Tổng cục bằng 1 Cờ của cấp Bộ để làm căn cứ xét tặng Cờ của Chính phủ</w:t>
            </w:r>
          </w:p>
          <w:p>
            <w:pPr>
              <w:pStyle w:val="Normal"/>
              <w:jc w:val="both"/>
              <w:rPr>
                <w:sz w:val="28"/>
                <w:szCs w:val="28"/>
              </w:rPr>
            </w:pPr>
            <w:r>
              <w:rPr>
                <w:sz w:val="28"/>
                <w:szCs w:val="28"/>
              </w:rPr>
              <w:t>- đề nghị quy định cụ thể hơn về Bằng khen của Thủ tướng Chính phủ liên quan đến tiêu chuẩn xét tặng Huân chương Lao động hạng 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ăn phòng Chính phủ</w:t>
            </w:r>
          </w:p>
        </w:tc>
      </w:tr>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90" w:hanging="0"/>
              <w:rPr>
                <w:sz w:val="28"/>
                <w:szCs w:val="28"/>
              </w:rPr>
            </w:pPr>
            <w:r>
              <w:rPr>
                <w:sz w:val="28"/>
                <w:szCs w:val="28"/>
              </w:rPr>
              <w:t xml:space="preserve"> </w:t>
            </w:r>
            <w:r>
              <w:rPr>
                <w:sz w:val="28"/>
                <w:szCs w:val="28"/>
              </w:rPr>
              <w:t>Đối tượng khen thưởng</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bổ sung thêm điều mới quy định rõ về đối tượng tặng danh hiệu Tập thể lao động tiên tiến, Đơn vị tiên tiế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BND tỉnh Bình Thuận</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90" w:hanging="0"/>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định nghĩa rõ “tập thể nhỏ”, “người lap động trực tiếp”</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Đ TĐKT tỉnh Bắc Giang</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90" w:hanging="0"/>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xem xét, nghiên cứu thực hiện việc xét, đề nghị khen thưởng quá trình cống hiến đối với cá nhân làm công tác tại các tổ chức hội có chức danh tương đương cán bộ giữ các chức vụ lãnh đạo, quản lý trong các cơ quan nhà nướ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ội bảo trợ người tàn tật và trẻ mồ côi.</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90" w:hanging="0"/>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ần có quy định vụ thể hơn về tiêu chuẩn khen thưởng đối với đại biểu Quốc hội chuyên trách ở Trung ương và địa phương.</w:t>
            </w:r>
          </w:p>
          <w:p>
            <w:pPr>
              <w:pStyle w:val="Normal"/>
              <w:jc w:val="both"/>
              <w:rPr>
                <w:sz w:val="28"/>
                <w:szCs w:val="28"/>
              </w:rPr>
            </w:pPr>
            <w:r>
              <w:rPr>
                <w:sz w:val="28"/>
                <w:szCs w:val="28"/>
              </w:rPr>
              <w:t>- đề nghị bổ sung thêm việc khen thưởng Huân chương Lao động các hạng cho các cá nhân giữ chức vụ Bộ trưởng và tương đương, Thứ trưởng và tương đương, Vụ trưởng và tương đương khi hết nhiệm kỳ (5 năm trở lên) như dự thảo lần 1 Nghị định đã nêu.</w:t>
            </w:r>
          </w:p>
          <w:p>
            <w:pPr>
              <w:pStyle w:val="Normal"/>
              <w:jc w:val="both"/>
              <w:rPr>
                <w:sz w:val="28"/>
                <w:szCs w:val="28"/>
              </w:rPr>
            </w:pPr>
            <w:r>
              <w:rPr>
                <w:sz w:val="28"/>
                <w:szCs w:val="28"/>
              </w:rPr>
              <w:t>- đề nghị bổ sung điều khoản hướng dẫn riêng về khen thưởng đại biểu Quốc hội chuyên trách ở trung ương và cán bộ thuộc diện Ủy ban Thường vụ Quốc hội quản l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P Quốc hội</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90" w:hanging="0"/>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ưa rõ đối tượng khen thưởng Cờ thi đua, Huân chương các loạ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W Hội Cựu chiến binh VN, Thượng tướng Lương Cường</w:t>
            </w:r>
          </w:p>
        </w:tc>
      </w:tr>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48" w:hanging="0"/>
              <w:rPr>
                <w:sz w:val="28"/>
                <w:szCs w:val="28"/>
              </w:rPr>
            </w:pPr>
            <w:r>
              <w:rPr>
                <w:sz w:val="28"/>
                <w:szCs w:val="28"/>
              </w:rPr>
              <w:t xml:space="preserve"> </w:t>
            </w:r>
            <w:r>
              <w:rPr>
                <w:sz w:val="28"/>
                <w:szCs w:val="28"/>
              </w:rPr>
              <w:t>Thẩm quyền quyết định</w:t>
            </w:r>
          </w:p>
          <w:p>
            <w:pPr>
              <w:pStyle w:val="Normal"/>
              <w:ind w:left="-108" w:right="-48" w:hanging="0"/>
              <w:rPr>
                <w:sz w:val="28"/>
                <w:szCs w:val="28"/>
              </w:rPr>
            </w:pPr>
            <w:r>
              <w:rPr>
                <w:sz w:val="28"/>
                <w:szCs w:val="28"/>
              </w:rPr>
              <w:t xml:space="preserve"> </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ại mục I Chương IV đề nghị bổ sung quy định về thẩm quyền quyết định tặng Kỷ niệm chương và Huy hiệu</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Ủy ban Dân tộc</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48" w:hanging="0"/>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bổ sung thẩm quyền bộ, ngành, tỉnh (quyết định tặng Bằng khen, Cờ thi đua, tập thể lao động xuất  sắc, chiến sĩ thi đua cấp tỉnh) vào Mục 1, Chương IV</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BND tỉnh Lạng Sơn</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48" w:hanging="0"/>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bổ sung một điều về việc đề nghị cơ quan có liên quan cung cấp thông tin về đơn khiếu nại, tố cáo và việc giải quyết những vấn đề liên quan đến đơn khiếu nại, tố cáo, những vụ việc liên quan đến vi phạm pháp luậ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nh tra Chính phủ</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48" w:hanging="0"/>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làm rõ quy định “cấp có thẩm quyền công nhận” tập thể hoàn thành xuất sắc nhiệm vụ</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ụm Thi đua các tỉnh Đông Nam Bộ</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48" w:hanging="0"/>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giao thẩm quyền hướng dẫn về tiêu chuẩn, đối tượng xét, đề nghị khen thưởng thành tích xuất sắc khi sơ, tổng kết 3 năm trở lên cho bộ, ban, ngành, tỉnh, đoàn thể trung ươ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Đ TĐKT tỉnh Bắc Giang</w:t>
            </w:r>
          </w:p>
        </w:tc>
      </w:tr>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48" w:hanging="0"/>
              <w:rPr>
                <w:sz w:val="28"/>
                <w:szCs w:val="28"/>
              </w:rPr>
            </w:pPr>
            <w:r>
              <w:rPr>
                <w:sz w:val="28"/>
                <w:szCs w:val="28"/>
              </w:rPr>
              <w:t xml:space="preserve"> </w:t>
            </w:r>
            <w:r>
              <w:rPr>
                <w:sz w:val="28"/>
                <w:szCs w:val="28"/>
              </w:rPr>
              <w:t>Hội đồng sáng kiến, Hội đồng khoa học</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quy định rõ hơn về cơ cấu, tổ chức, thành phần thành một mục riê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Ủy ban Dân tộc</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48" w:hanging="0"/>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ị bổ sung thêm Mục 3 Hội đồng xét duyệt sáng kiến các cấp</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TĐKT tỉnh Đồng Tháp</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48" w:hanging="0"/>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Quy định thêm về cơ quan thường trực Hội đồng sáng kiến cấp tỉ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BND tỉnh Lạng Sơn</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48" w:hanging="0"/>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de-DE"/>
              </w:rPr>
              <w:t>Hội đồng sáng kiến, Hội đồng khoa học hiện nay chưa có sự thống nhất. Để xét khen thưởng đúng quy định đề nghị chỉ cần Hội đồng sáng kiến là đầy đủ và dự thảo Nghị định cần quy định việc tổ chức Hội đồng sáng kiến cấp tỉnh: thành phần, chức năng nhiệm vụ, quyền hạ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BND tỉnh Hà Nam, UBND tỉnh An Giang</w:t>
            </w:r>
          </w:p>
        </w:tc>
      </w:tr>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48" w:hanging="0"/>
              <w:rPr>
                <w:sz w:val="28"/>
                <w:szCs w:val="28"/>
              </w:rPr>
            </w:pPr>
            <w:r>
              <w:rPr>
                <w:sz w:val="28"/>
                <w:szCs w:val="28"/>
              </w:rPr>
              <w:t xml:space="preserve"> </w:t>
            </w:r>
            <w:r>
              <w:rPr>
                <w:sz w:val="28"/>
                <w:szCs w:val="28"/>
              </w:rPr>
              <w:t>Sáng kiến</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Ban Thi đua – Khen thưởng Trung ương thống nhất với Bộ KHCN có văn bản hướng dẫn quy định chi tiết thực hiện việc đánh giá công nhận đề tài, sáng kiến và mức độ, phạm vi ảnh hưởng, khả năng áp dụng của đề tài nghiên cứu khoa học, sáng kiến các cấp làm cơ sở công nhận các danh hiệu thi đua ở các cấp.</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Đ TĐKT tỉnh Bắc Giang</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48" w:hanging="0"/>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nên có sự thống nhất trong quy định cần phải có thủ tục như thế nào để chứng minh đó là sáng kiế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TĐKT tỉnh Phú Yên</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48" w:hanging="0"/>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có 1 điều hoặc 1 chương riêng hướng dẫn cụ thể về sáng kiế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NN&amp;PTNT</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48" w:hanging="0"/>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áng kiến có được hiểu theo quy định của Nghị định số 13/2012/NĐ-CP ngày 2/3/2012 của Chính phủ không? Việc thành lập Hội đồng sáng kiến cấp Bộ như thế nào? Trường hợp các đơn vị sự nghiệp được công nhận danh hiệu Chiến sĩ thi đua cơ sở thì việc công nhận sáng kiến có được giao cho đơn vị sự nghiệp không? Việc ra quyết định công nhận sáng kiến của Hội đồng như thế nà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nh tra Chính phủ</w:t>
            </w:r>
          </w:p>
        </w:tc>
      </w:tr>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48" w:hanging="0"/>
              <w:rPr>
                <w:sz w:val="28"/>
                <w:szCs w:val="28"/>
              </w:rPr>
            </w:pPr>
            <w:r>
              <w:rPr>
                <w:sz w:val="28"/>
                <w:szCs w:val="28"/>
              </w:rPr>
              <w:t xml:space="preserve"> </w:t>
            </w:r>
            <w:r>
              <w:rPr>
                <w:sz w:val="28"/>
                <w:szCs w:val="28"/>
              </w:rPr>
              <w:t>Quản lý nhà nước về thi đua, khen thưởng</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bổ sung thêm 1 điều quy định về Quản lý nhà nước về công tác thi đua, khen thưở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ện Kiểm sát NDTC</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48" w:hanging="0"/>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48" w:hanging="0"/>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de-DE"/>
              </w:rPr>
              <w:t xml:space="preserve">Việc thực hiện chức năng quản lý nhà nước tại Mục 1, Chương 5 chỉ quy định chức năng lý nhà nước về công tác thi đua, khen thưởng đối với bộ, cơ quan ngang bộ, cơ quan thuộc Chính phủ, Ban Thi đua - Khen thưởng Trung ương. Đề nghị bổ sung chức năng </w:t>
            </w:r>
            <w:r>
              <w:rPr>
                <w:i/>
                <w:sz w:val="28"/>
                <w:szCs w:val="28"/>
                <w:lang w:val="de-DE"/>
              </w:rPr>
              <w:t>quản lý nhà nước</w:t>
            </w:r>
            <w:r>
              <w:rPr>
                <w:sz w:val="28"/>
                <w:szCs w:val="28"/>
                <w:lang w:val="de-DE"/>
              </w:rPr>
              <w:t xml:space="preserve"> </w:t>
            </w:r>
            <w:r>
              <w:rPr>
                <w:i/>
                <w:sz w:val="28"/>
                <w:szCs w:val="28"/>
                <w:lang w:val="de-DE"/>
              </w:rPr>
              <w:t>về công tác thi đua, khen thưởng ở địa phương nhất là cấp tỉnh</w:t>
            </w:r>
            <w:r>
              <w:rPr>
                <w:sz w:val="28"/>
                <w:szCs w:val="28"/>
                <w:lang w:val="de-DE"/>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BND tỉnh Hà Nam</w:t>
            </w:r>
          </w:p>
        </w:tc>
      </w:tr>
      <w:tr>
        <w:trPr>
          <w:trHeight w:val="2898"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ind w:left="-108" w:right="-48" w:hanging="0"/>
              <w:rPr>
                <w:sz w:val="28"/>
                <w:szCs w:val="28"/>
              </w:rPr>
            </w:pPr>
            <w:r>
              <w:rPr>
                <w:sz w:val="28"/>
                <w:szCs w:val="28"/>
              </w:rPr>
              <w:t xml:space="preserve"> </w:t>
            </w:r>
            <w:r>
              <w:rPr>
                <w:sz w:val="28"/>
                <w:szCs w:val="28"/>
              </w:rPr>
              <w:t>Tổ chức bộ máy làm công tác TĐKT</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Nên nghiên cứu và bổ sung quy định về tổ chức, bộ máy làm công tác thi đua khen thưởng tại các bộ, ngành trung ương để tạo sự thống nhất trong toàn quốc</w:t>
            </w:r>
          </w:p>
          <w:p>
            <w:pPr>
              <w:pStyle w:val="Normal"/>
              <w:jc w:val="both"/>
              <w:rPr>
                <w:sz w:val="28"/>
                <w:szCs w:val="28"/>
                <w:lang w:val="de-DE"/>
              </w:rPr>
            </w:pPr>
            <w:r>
              <w:rPr>
                <w:sz w:val="28"/>
                <w:szCs w:val="28"/>
                <w:lang w:val="de-DE"/>
              </w:rPr>
              <w:t>- Đề nghị bổ sung 1 chương về tổ chức và hoạt động của Cụm, Khối thi đua, trong đó quy định thêm đối với bộ, ban, ngành không tổ chức theo hệ thống dọc khi phát động các phong trào thi đua có thể tổ chức các Cụm, KHối thi đua với các thành viên như hướng dẫn của Ban Thi đua – Khen thưởng Trung ương đối với các bộ, ban, ngành trung ương và các tỉnh, thành phố trực thuộc trung ươ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nh tra Chính phủ</w:t>
            </w:r>
          </w:p>
        </w:tc>
      </w:tr>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48" w:hanging="0"/>
              <w:rPr>
                <w:sz w:val="28"/>
                <w:szCs w:val="28"/>
              </w:rPr>
            </w:pPr>
            <w:r>
              <w:rPr>
                <w:sz w:val="28"/>
                <w:szCs w:val="28"/>
              </w:rPr>
              <w:t xml:space="preserve"> </w:t>
            </w:r>
            <w:r>
              <w:rPr>
                <w:sz w:val="28"/>
                <w:szCs w:val="28"/>
              </w:rPr>
              <w:t>Tiền thưởng và Quỹ thi đua khen thưởng</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Đề nghị bổ sung quy định mức tiền thưởng đối với danh hiệu Lao động tiên tiến do Chủ tịch UBND cấp xã tặ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ụm Thi đua các tỉnh Đông Nam Bộ</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48" w:hanging="0"/>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Đề nghị quy định rõ mức tiền thưởng của Bằng khen, Giấy khen đối với gia đì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ở Nội vụ tỉnh Vĩnh Phúc</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48" w:hanging="0"/>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Bổ sung quy định công khai hóa Quỹ thi đua, khen thưở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Lại Xuân Môn, Chủ tịch TW Hội Nông dân VN</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48" w:hanging="0"/>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Đề nghị tăng mức thưởng cho các danh hiệu vinh dự Nhà nướ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VHTT và DL</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48" w:hanging="0"/>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Quy định mức tiền thưởng Cờ thi đua của Chính phủ, Cờ thi đua cấp bộ, ngành, tỉnh, đoàn thể trung ương hiện nay là quá cao và thiếu hợp lý nếu so với mức tiền thưởng cho việc tặng Huân chương Lao động các hạ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nh tra Chính phủ</w:t>
            </w:r>
          </w:p>
        </w:tc>
      </w:tr>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48" w:hanging="0"/>
              <w:rPr>
                <w:sz w:val="28"/>
                <w:szCs w:val="28"/>
              </w:rPr>
            </w:pPr>
            <w:r>
              <w:rPr>
                <w:sz w:val="28"/>
                <w:szCs w:val="28"/>
              </w:rPr>
              <w:t xml:space="preserve"> </w:t>
            </w:r>
            <w:r>
              <w:rPr>
                <w:sz w:val="28"/>
                <w:szCs w:val="28"/>
              </w:rPr>
              <w:t>Hồ sơ thủ tục</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Những trường hợp phải lấy hiệp y cần quy định phải nộp thêm 1 bản báo cáo thành tíc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ụm Thi đua các tỉnh Đông Nam Bộ</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48" w:hanging="0"/>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Không có quy định về trình tự, thủ tục, thẩm quyền trình khen đối với phong trào thi đua theo chuyên đề từ 5 năm trở lên mà chỉ có quy định do Ban Thi đua – Khen thưởng Trung ương hướng dẫn là chưa hợp l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nh tra Chính phủ</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48" w:hanging="0"/>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Nêu quy định một số trường hợp khen thưởng không cần Biên bản họp Hội đồng Thi đua – Khen thưởng vì nhiều khi do bận khổng tổ chức họp Hội đồng đượ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W Hội Nông dân VN</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48" w:hanging="0"/>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Hồ sơ đề nghị khen thưởng quá trình cống hiến nên giảm thiểu gồm Tờ trình và Báo cáo thành tíc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Dân vận TW</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48" w:hanging="0"/>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Đề nghị có quy định về thời gian nộp hồ sơ danh hiệu thi đua và hình thức khen thưởng cấp nhà nướ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TĐKT tỉnh Sơn La</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ind w:left="-108" w:right="-48" w:hanging="0"/>
              <w:rPr>
                <w:sz w:val="28"/>
                <w:szCs w:val="28"/>
              </w:rPr>
            </w:pPr>
            <w:r>
              <w:rPr>
                <w:sz w:val="28"/>
                <w:szCs w:val="28"/>
              </w:rPr>
              <w:t>Thu hồi quyết định khen thưởng</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 xml:space="preserve">Đề nghị quy định việc thực hiện thủ tục hạ mức khen thưởng hoặc thu hồi quyết định khen thưởng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Tổ chức TW</w:t>
            </w:r>
          </w:p>
        </w:tc>
      </w:tr>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48" w:hanging="0"/>
              <w:rPr>
                <w:sz w:val="28"/>
                <w:szCs w:val="28"/>
              </w:rPr>
            </w:pPr>
            <w:r>
              <w:rPr>
                <w:sz w:val="28"/>
                <w:szCs w:val="28"/>
              </w:rPr>
              <w:t xml:space="preserve"> </w:t>
            </w:r>
            <w:r>
              <w:rPr>
                <w:sz w:val="28"/>
                <w:szCs w:val="28"/>
              </w:rPr>
              <w:t>Mẫu báo cáo thành tích</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mẫu số 3: không kẻ khung</w:t>
            </w:r>
          </w:p>
          <w:p>
            <w:pPr>
              <w:pStyle w:val="Normal"/>
              <w:jc w:val="both"/>
              <w:rPr>
                <w:sz w:val="28"/>
                <w:szCs w:val="28"/>
                <w:lang w:val="de-DE"/>
              </w:rPr>
            </w:pPr>
            <w:r>
              <w:rPr>
                <w:sz w:val="28"/>
                <w:szCs w:val="28"/>
                <w:lang w:val="de-DE"/>
              </w:rPr>
              <w:t>- mẫu số 8: không kẻ khung và bỏ thủ trưởng đơn vị cấp trên trực tiếp xác nhậ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BND tỉnh Bến Tre</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48" w:hanging="0"/>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Đề nghị xem xét, bổ sung, chỉnh sửa các mẫu báo cáo thành tích cho phù hợp với các tiêu chuẩn xét tặng các danh hiệu thi đua và hình thức khen thưở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TĐKT tỉnh Sơn La</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ind w:left="-108" w:right="-48" w:hanging="0"/>
              <w:rPr>
                <w:sz w:val="28"/>
                <w:szCs w:val="28"/>
              </w:rPr>
            </w:pPr>
            <w:r>
              <w:rPr>
                <w:sz w:val="28"/>
                <w:szCs w:val="28"/>
              </w:rPr>
              <w:t xml:space="preserve"> </w:t>
            </w:r>
            <w:r>
              <w:rPr>
                <w:sz w:val="28"/>
                <w:szCs w:val="28"/>
              </w:rPr>
              <w:t>Phần Nơi nhận</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bỏ Văn phòng Ban Chỉ đạo TW về phòng, chống tham nhũ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Nội chính TW</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ind w:left="-108" w:right="-48" w:hanging="0"/>
              <w:rPr>
                <w:sz w:val="28"/>
                <w:szCs w:val="28"/>
              </w:rPr>
            </w:pPr>
            <w:r>
              <w:rPr>
                <w:sz w:val="28"/>
                <w:szCs w:val="28"/>
              </w:rPr>
              <w:t xml:space="preserve"> </w:t>
            </w:r>
            <w:r>
              <w:rPr>
                <w:sz w:val="28"/>
                <w:szCs w:val="28"/>
              </w:rPr>
              <w:t>Điều khoản thi hành</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nghiên cứu bổ sung thêm 1 điều quy định về điều khoản chuyển tiếp để giải quyết những vấn đề phát sinh trước ngày Nghị định này có hiệu lự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Tư pháp</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1</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Đề nghị không gọi tắt là Luật Thi đua, khen thưởng để thay cho Luật Thi đua, khen thưởng năm 2003, Luật Sửa đổi, bổ sung một số điều của Luật Thi đua, khen thưởng năm 2005 và Luật Sửa đổi, bổ sung một số điều của Luật Thi đua, khen thưởng năm 2013 là không thể được.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Công an</w:t>
            </w:r>
          </w:p>
        </w:tc>
      </w:tr>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2</w:t>
            </w:r>
          </w:p>
        </w:tc>
        <w:tc>
          <w:tcPr>
            <w:tcW w:w="9050" w:type="dxa"/>
            <w:tcBorders>
              <w:top w:val="single" w:sz="4" w:space="0" w:color="000000"/>
              <w:left w:val="single" w:sz="4" w:space="0" w:color="000000"/>
              <w:bottom w:val="single" w:sz="4" w:space="0" w:color="000000"/>
              <w:right w:val="single" w:sz="4" w:space="0" w:color="000000"/>
            </w:tcBorders>
          </w:tcPr>
          <w:p>
            <w:pPr>
              <w:pStyle w:val="Normal"/>
              <w:snapToGrid w:val="false"/>
              <w:ind w:firstLine="122"/>
              <w:jc w:val="both"/>
              <w:rPr>
                <w:iCs/>
                <w:color w:val="000000"/>
                <w:sz w:val="28"/>
                <w:szCs w:val="28"/>
              </w:rPr>
            </w:pPr>
            <w:r>
              <w:rPr>
                <w:iCs/>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snapToGrid w:val="false"/>
              <w:ind w:firstLine="122"/>
              <w:jc w:val="both"/>
              <w:rPr>
                <w:iCs/>
                <w:color w:val="000000"/>
                <w:sz w:val="28"/>
                <w:szCs w:val="28"/>
              </w:rPr>
            </w:pPr>
            <w:r>
              <w:rPr>
                <w:iCs/>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r>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3</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hoản 3 quy định “tập thể, cá nhân cùng đủ điều kiện, tiêu chuẩn thì lựa chọn tập thể có tỷ lệ nữ cao và cá nhân nữ để khen thưởng”  là chưa phù hợp.</w:t>
            </w:r>
          </w:p>
          <w:p>
            <w:pPr>
              <w:pStyle w:val="Normal"/>
              <w:jc w:val="both"/>
              <w:rPr>
                <w:sz w:val="28"/>
                <w:szCs w:val="28"/>
              </w:rPr>
            </w:pPr>
            <w:r>
              <w:rPr>
                <w:sz w:val="28"/>
                <w:szCs w:val="28"/>
              </w:rPr>
              <w:t>- Việc giảm 03 năm đối với khen thưởng cho nữ là chưa phù hợp, đề nghị giảm ¼ thời gian theo quy định.</w:t>
            </w:r>
          </w:p>
          <w:p>
            <w:pPr>
              <w:pStyle w:val="Normal"/>
              <w:jc w:val="both"/>
              <w:rPr>
                <w:sz w:val="28"/>
                <w:szCs w:val="28"/>
              </w:rPr>
            </w:pPr>
            <w:r>
              <w:rPr>
                <w:sz w:val="28"/>
                <w:szCs w:val="28"/>
              </w:rPr>
              <w:t>- Khoản 8 quy định thời gian để tính khen thưởng lần tiếp theo tính từ thời gian ghi trong Quyết định khen thưởng lần trước là chưa phù hợp, đề nghị tính từ khi có quyết định khen thưởng lần trước</w:t>
            </w:r>
          </w:p>
          <w:p>
            <w:pPr>
              <w:pStyle w:val="Normal"/>
              <w:jc w:val="both"/>
              <w:rPr>
                <w:sz w:val="28"/>
                <w:szCs w:val="28"/>
              </w:rPr>
            </w:pPr>
            <w:r>
              <w:rPr>
                <w:sz w:val="28"/>
                <w:szCs w:val="28"/>
              </w:rPr>
              <w:t>- Đề nghị bỏ khoản 7</w:t>
            </w:r>
          </w:p>
          <w:p>
            <w:pPr>
              <w:pStyle w:val="Normal"/>
              <w:jc w:val="both"/>
              <w:rPr>
                <w:sz w:val="28"/>
                <w:szCs w:val="28"/>
              </w:rPr>
            </w:pPr>
            <w:r>
              <w:rPr>
                <w:sz w:val="28"/>
                <w:szCs w:val="28"/>
              </w:rPr>
              <w:t>- Đề nghị bổ sung 1 khoản vào nguyên tắc “Chưa xét khen thưởng đối với trường hợp đang xem xét kỷ luật, đang bị tạm giữ, tạm giam, cơ quan tố tụng đang tến hành điều tra hoặc có đơn thư khiếu nại, tố cáo chưa được xác minh làm r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W Hội Cựu chiến binh VN, Thượng tướng Lương Cường, Bộ Quốc phòng</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oản 1 nên quy định rõ hơn để phân biệt người trực tiếp công tác và người không giữ chức vụ lãnh đạo, Có thể quy định là “…Quan tâm khen thưởng cá nhân là người trực tiếp lao động, chiến đấu, người không giữ chức vụ lãnh đạo”. Không cần thiết phải quy định cá nhân có nhiều sáng tạo trong lao động, chiến đấu..</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nh tra Chính phủ</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oản 5 đề nghị bỏ đoạn “hoặc danh hiệu Chiến sĩ thi đua toàn quố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Nội chính TW</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oản 3 đề nghị bổ sung quy định ưu tiên giảm thời gian công tác khi xét khen thưởng đối với phụ nữ không làm lãnh đạo, quản l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P Quốc hội</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oản 3 đề nghị bổ sung “Đối với nữ là cán bộ lãnh đạo…Riêng các trường hợp có quy định tuổi nghỉ hưu cao hơn thì thời gian giữ chức vụ để xét khen thưởng quá trình cống hiến thực hiện theo quy định chu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Tổ chức TW</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đề nghị bổ sung hình thức khen thưởng “khen thưởng quá trình cống hiến” vào cuối Khoản 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Tư pháp</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oản 8 đề nghị tính thời gian trình khen thưởng cho lần tiếp theo nên tính theo giai đoạ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NN&amp;PTNT</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ối với nữ khi xét khen thưởng quá trình cống hiến giảm 3 năm so với nam giới, đề nghị bổ sung thêm “trừ trường hợp thuộc diện nghỉ hưu như nam giớ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Đ/c Lại Xuân Môn, Chủ tịch TW Hội Nông dân VN</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thêm một số nguyên tắc khen thưởng tại Điều 6 Luật TĐKT năm 2003 vào dự thảo Nghị đị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ăn phòng Chính phủ</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oản 6 đề nghị sửa thành: đối với bộ, ban, ngành, đoàn thể trung ươg, tỉnh, thành phố trực thuộc trung ương, khi đề nghị xét khen thưởng cấp Nhà nước căn cứ vào thành tích đạt được của các đơn vị thuộc cơ cấu tổ chức để xem xét đề nghị khen thưở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ân hàng Nhà nước VN</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oản 5 sau cụm từ “đối với cá nhân” bổ sung thêm “Cờ thi đua của Chính phủ đối với tập th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BND tỉnh Bến Tre</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ề nghị bổ sung thêm 4 nguyên tắc khen thưởng:</w:t>
            </w:r>
          </w:p>
          <w:p>
            <w:pPr>
              <w:pStyle w:val="Normal"/>
              <w:rPr>
                <w:sz w:val="28"/>
                <w:szCs w:val="28"/>
              </w:rPr>
            </w:pPr>
            <w:r>
              <w:rPr>
                <w:sz w:val="28"/>
                <w:szCs w:val="28"/>
              </w:rPr>
              <w:t>- Khen thưởng phải đảm bảo thành tích đến đâu, khen đến đó, không nhất thiết phải khen theo theo trình tự có hình thức thấp mới khen hình thức cao hơn…(khoản 2 điều 4 Nghị định số 42)</w:t>
            </w:r>
          </w:p>
          <w:p>
            <w:pPr>
              <w:pStyle w:val="Normal"/>
              <w:rPr>
                <w:sz w:val="28"/>
                <w:szCs w:val="28"/>
              </w:rPr>
            </w:pPr>
            <w:r>
              <w:rPr>
                <w:sz w:val="28"/>
                <w:szCs w:val="28"/>
              </w:rPr>
              <w:t>- Không tính gộp thành tích đã được Nhà nước khen thưởng trước đây mới thành tích mới để đề nghị khen mức cao hơn; khi xét khen thưởng không chỉ căn cứ về điều kiện thời gian và mức khen lần trước mà cần lựa chọn những trường hợp tiêu biểu, xuất sắc nhất trong số những tập thể, cá nhân đủ điều kiện để đề nghị khen thưởng. (Chỉ thị số 46/TTg ngày 3/11/1992 của Thủ tướng Chính phủ)</w:t>
            </w:r>
          </w:p>
          <w:p>
            <w:pPr>
              <w:pStyle w:val="Normal"/>
              <w:rPr/>
            </w:pPr>
            <w:r>
              <w:rPr>
                <w:sz w:val="28"/>
                <w:szCs w:val="28"/>
              </w:rPr>
              <w:t>- Thực hiện việc cấp trên chủ động xem xét, đánh giá và khen thưởng thành tích cấp dưới, không để các đơn vị tự đánh giá thành tích của mình và yêu cầu cấp trên khen thưởng như hiện nay, khắc phục tình trạng nơi nào đề nghị nhiều thì được khen nhiều, nơi nào đề nghị ít hoặc không đề nghị thì được khen ít  hoặc không được khen (Chỉ thị số 46/TTg ngày 3/11/1992 của Thủ tướng Chính phủ)</w:t>
            </w:r>
          </w:p>
          <w:p>
            <w:pPr>
              <w:pStyle w:val="Normal"/>
              <w:rPr>
                <w:sz w:val="28"/>
                <w:szCs w:val="28"/>
              </w:rPr>
            </w:pPr>
            <w:r>
              <w:rPr>
                <w:sz w:val="28"/>
                <w:szCs w:val="28"/>
              </w:rPr>
              <w:t>- Đề cao vai trò,trách nhiệm của người đứng đầu trong phát hiện điển hình tiên tiến để khen thưởng (TB số 278/TB-VPCP này 18/7/2014 của VPCP)</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BND TP Hồ Chí Minh</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Khoản 3 chuyển quy định: </w:t>
            </w:r>
            <w:r>
              <w:rPr>
                <w:sz w:val="28"/>
                <w:szCs w:val="28"/>
                <w:lang w:val="de-DE"/>
              </w:rPr>
              <w:t>“... Đối với nữ là cán bộ lãnh đạo, quản lý thời gian giữ chức vụ để xét khen thưởng có quá trình cống hiến được giảm 03 năm so với quy định chung” vào nội dung Điều 15.</w:t>
            </w:r>
          </w:p>
          <w:p>
            <w:pPr>
              <w:pStyle w:val="Normal"/>
              <w:jc w:val="both"/>
              <w:rPr>
                <w:sz w:val="28"/>
                <w:szCs w:val="28"/>
                <w:lang w:val="fr-FR"/>
              </w:rPr>
            </w:pPr>
            <w:r>
              <w:rPr>
                <w:sz w:val="28"/>
                <w:szCs w:val="28"/>
                <w:lang w:val="de-DE"/>
              </w:rPr>
              <w:t xml:space="preserve">- khoản 8 </w:t>
            </w:r>
            <w:r>
              <w:rPr>
                <w:sz w:val="28"/>
                <w:szCs w:val="28"/>
              </w:rPr>
              <w:t>điều chỉnh lại như sau: “Thời gian đề nghị khen thưởng lần tiếp theo được tính từ năm (hoặc giai đoạn) đạt được thành tích ghi trong câu thành tích tại quyết định khen thưởng lần trướ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TĐKT TP Đà Nẵng, Ban TĐKT tỉnh Sơn La</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fr-FR"/>
              </w:rPr>
              <w:t xml:space="preserve">Khoản 8 Đề nghị sửa đổi như sau: </w:t>
            </w:r>
            <w:r>
              <w:rPr>
                <w:sz w:val="28"/>
                <w:szCs w:val="28"/>
              </w:rPr>
              <w:t>“</w:t>
            </w:r>
            <w:r>
              <w:rPr>
                <w:sz w:val="28"/>
                <w:szCs w:val="28"/>
                <w:lang w:val="de-DE"/>
              </w:rPr>
              <w:t xml:space="preserve">8. Thời gian đề nghị khen thưởng lần tiếp theo được tính theo </w:t>
            </w:r>
            <w:r>
              <w:rPr>
                <w:i/>
                <w:sz w:val="28"/>
                <w:szCs w:val="28"/>
                <w:lang w:val="de-DE"/>
              </w:rPr>
              <w:t>mốc thời gian thành tích khen thưởng lần trước</w:t>
            </w:r>
            <w:r>
              <w:rPr>
                <w:sz w:val="28"/>
                <w:szCs w:val="28"/>
                <w:lang w:val="de-DE"/>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UBND tỉnh Khánh Hòa, Đắk Nông, </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sz w:val="28"/>
                <w:szCs w:val="28"/>
              </w:rPr>
            </w:pPr>
            <w:r>
              <w:rPr>
                <w:color w:val="000000"/>
                <w:sz w:val="28"/>
                <w:szCs w:val="28"/>
              </w:rPr>
              <w:t>b</w:t>
            </w:r>
            <w:r>
              <w:rPr>
                <w:i/>
                <w:color w:val="000000"/>
                <w:sz w:val="28"/>
                <w:szCs w:val="28"/>
              </w:rPr>
              <w:t>ổ sung thêm khoản 9:</w:t>
            </w:r>
            <w:r>
              <w:rPr>
                <w:color w:val="000000"/>
                <w:sz w:val="28"/>
                <w:szCs w:val="28"/>
              </w:rPr>
              <w:t>Các tập thể, cá nhân quy định tại Điều 2 Nghị định này đều có quyền và nghĩa vụ tham gia các phong trào thi đua, đăng ký giao ước thi đua. Có đăng ký giao ước thi đua thì được bình xét các danh hiệu thi đua; không đăng ký giao ước thi đua thì không được công nhận các danh hiệu thi đua, hình thức khen thưởng (trừ các cá nhân là nông dân, ngư dân, hộ gia đì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TĐKT tỉnh Quảng Ngãi</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Khoản 4 đề nghị sửa là: </w:t>
            </w:r>
            <w:r>
              <w:rPr>
                <w:color w:val="000000"/>
                <w:sz w:val="28"/>
                <w:szCs w:val="28"/>
              </w:rPr>
              <w:t>“</w:t>
            </w:r>
            <w:r>
              <w:rPr>
                <w:bCs/>
                <w:color w:val="000000"/>
                <w:sz w:val="28"/>
                <w:szCs w:val="28"/>
                <w:lang w:val="de-DE"/>
              </w:rPr>
              <w:t>Chủ tịch nước, Thủ tướng Chính phủ không khen thưởng cho các tập thể, cá nhân khi tổng kết việc thực hiện luật, pháp lệnh, nghị định, thông tư hoặc tham gia phục vụ hội nghị, hội thảo, diễn đàn</w:t>
            </w:r>
            <w:r>
              <w:rPr>
                <w:color w:val="00000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BND tỉnh Lào Cai</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Đề nghị xác định rõ thế nào là người trực tiếp lao động (các vị trí Trưởng, Phó Phòng thuộc Sở có là người trực tiếp lao động khô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TĐKT tỉnh Phú Thọ, HĐ TĐKT tỉnh Bắc Giang</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Khoản 5: Bổ sung thêm từ </w:t>
            </w:r>
            <w:r>
              <w:rPr>
                <w:bCs/>
                <w:color w:val="000000"/>
                <w:sz w:val="28"/>
                <w:szCs w:val="28"/>
              </w:rPr>
              <w:t>(trừ hình thức khen thưởng đột xuất, chuyên đề).</w:t>
            </w:r>
          </w:p>
          <w:p>
            <w:pPr>
              <w:pStyle w:val="Normal"/>
              <w:rPr>
                <w:sz w:val="28"/>
                <w:szCs w:val="28"/>
              </w:rPr>
            </w:pPr>
            <w:r>
              <w:rPr>
                <w:color w:val="000000"/>
                <w:sz w:val="28"/>
                <w:szCs w:val="28"/>
              </w:rPr>
              <w:t xml:space="preserve">Khoản 8: Đề nghị sửa lại là: </w:t>
            </w:r>
            <w:r>
              <w:rPr>
                <w:color w:val="000000"/>
                <w:sz w:val="28"/>
                <w:szCs w:val="28"/>
                <w:lang w:val="de-DE"/>
              </w:rPr>
              <w:t xml:space="preserve">Thời gian đề nghị khen thưởng lần tiếp theo được tính </w:t>
            </w:r>
            <w:r>
              <w:rPr>
                <w:color w:val="000000"/>
                <w:sz w:val="28"/>
                <w:szCs w:val="28"/>
              </w:rPr>
              <w:t>từ ngày có Quyết định khen thưởng lần trước</w:t>
            </w:r>
            <w:r>
              <w:rPr>
                <w:color w:val="000000"/>
                <w:sz w:val="28"/>
                <w:szCs w:val="28"/>
                <w:lang w:val="de-DE"/>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BND tỉnh Hà Nam</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Khoản 8 đề nghị sửa “thời gian đề nghị khen thưởng lần tiếp theo được tính theo thời gian ghi trong Trờ trình đề nghị khen thưởng của bộ, ban, ngành, tỉnh, đoàn thể trung ương lần trướ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BND tỉnh Quảng Ninh</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Đề nghị bổ sung thêm một khoản với nội dung “việc xét khen thưởng các danh hiệu thi đua phải căn cứ vào đăng ký thi đua và kết quả đạt được trong phong trào thi đua, không đăng ký thi đua sẽ không xét đề nghị khen thưởng các danh hiệu thi đua”</w:t>
            </w:r>
          </w:p>
          <w:p>
            <w:pPr>
              <w:pStyle w:val="Normal"/>
              <w:jc w:val="both"/>
              <w:rPr>
                <w:sz w:val="28"/>
                <w:szCs w:val="28"/>
              </w:rPr>
            </w:pPr>
            <w:r>
              <w:rPr>
                <w:sz w:val="28"/>
                <w:szCs w:val="28"/>
              </w:rPr>
              <w:t>- khoản 5 bổ sung thêm “Trong một năm chỉ đề nghị một trong các hình thức khen thưởng…đối với cá nhân (trừ hình thức khen thưởng đột xuất); Đối với tập thể không trình khen thưởng cho tổ chức, đoàn thể thuộc cơ quan, đơn vị mà thành tích, công trạng được khen thưởng đối với cơ quan, đơn vị”</w:t>
            </w:r>
          </w:p>
          <w:p>
            <w:pPr>
              <w:pStyle w:val="Normal"/>
              <w:jc w:val="both"/>
              <w:rPr>
                <w:sz w:val="28"/>
                <w:szCs w:val="28"/>
              </w:rPr>
            </w:pPr>
            <w:r>
              <w:rPr>
                <w:sz w:val="28"/>
                <w:szCs w:val="28"/>
              </w:rPr>
              <w:t xml:space="preserve">- khoản 7 đề nghị sửa thành “Bộ trưởng, thủ trưởng cơ quan ngang bộ, cơ quan thuộc Chính phủ, Trưởng các ban ngành đoàn thể trung ương chỉ khen thưởng cho tập thể, cá nhân thuộc cấp tỉnh quản lý khi tiến hành sơ kết, tổng kết phong trào thi đua theo chuyên đề. Chủ tịch UBND tỉnh chỉ khen thưởng cho tập thể, cá nhân thuộc ngành dọc quản lý khi sơ kết, tổng kết phong trào thi đua cụ thể của tỉnh.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ở NV tỉnh Đắk Lắ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ở Nội vụ tỉnh Vĩnh Phúc</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Điểm b khoản 3 đề nghị giao lại cho các đơn vị, địa phương căn cứ vào tình hình thực tế để quy định tỷ lệ cá nhân được công nhận danh hiệu Chiến sĩ thi đua cơ sở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BND tỉnh Tây Ninh</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hoản 2 quy định khi xét khen thưởng cho người đứng đầu đơn vị phải căn cứ vào thành tích của của tập thể do cá nhân đó lãnh đạo, đề nghị giải thích rõ căn cứ vào thành tích của đơn vị trong năm đề nghị khen thưởng hay trong giai đoạn trong báo cáo thành tích</w:t>
            </w:r>
          </w:p>
          <w:p>
            <w:pPr>
              <w:pStyle w:val="Normal"/>
              <w:jc w:val="both"/>
              <w:rPr>
                <w:sz w:val="28"/>
                <w:szCs w:val="28"/>
              </w:rPr>
            </w:pPr>
            <w:r>
              <w:rPr>
                <w:sz w:val="28"/>
                <w:szCs w:val="28"/>
              </w:rPr>
              <w:t>- Khoản 9 đề nghị: đối với tập thể việc đánh giá hoàn thành xuất sắc nhiệm vụ do Hội đồng Thi đua – Khen thưởng cùng cấp nhận xét, đánh giá (chỉ ghi trong biên bản họp Hội đồng TĐK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TĐKT tỉnh Đồng Tháp</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oản 4 đề nghị quy định cụ thể theo hướng không xét khen thưởng Huân chương, Bằng khen của Thủ tướng cho các tổ chức, cá nhân khi sơ kết, tổng kết việc thực hiện luật, pháp lệnh, nghị định, tông t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Nguyễn Thị Dung-Trợ lý Phó Chủ tịch nước Đặng Thị Ngọc Thịnh</w:t>
            </w:r>
          </w:p>
        </w:tc>
      </w:tr>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4</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oản 2 đề nghị bỏ cụm từ “khó khăn, đột xuấ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Ủy ban Dân tộc</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ên tách thành 3 khoản quy định về thi đua thường xuyên, thi đua theo chuyên đề, thi đua theo đợ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nh tra Chính phủ</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oản 2 đề nghị cấp nào tổ chức phát động phong trào thi đua thì khi kết thúc một đợt thi đua, khi tiến hành sơ kết, tổng kết phong trào thi đua cấp đó xét khen thưởng là chủ yếu và xem xét, trình cấp trên khen thưởng đối với tập thể, cá nhân tiêu biểu, đặc biệt xuất sắc để đảm bảo khen thưởng theo từng cấp, tránh việc khen thưởng quá nhiều lên cấp trê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ăn phòng Quốc hội</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oản 1 đề nghị bỏ cụm từ “cá nhân” trước cụm từ “tập th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BND tỉnh Hà Giang</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oản 2 đề nghị giao thẩm quyền cho  bô, ban, ngành, tỉnh, đoàn thể trung ương chịu trách nhiệm hướng dẫn về tiêu chuẩn, đối tượng xét, đề nghị khen thưởng hoặc ban hành Quy chế, quy định thi đua khen thưởng quy định về tiêu chuẩn hình thức khen  các cấp, tiêu chí đánh giá thi đua hàng năm, giai đoạn 3 năm, 5 năm theo kế hoạc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Đ TĐKT tỉnh Bắc Giang</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quy định “khi tiến hành sơ, tổng kết đợt hoặc chuyên đề thi đua chủ yếu thực hiện hình thức khen thưởng của cấp phát động thi đu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BND TP Hồ Chí Minh</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Khoản 2 nên sửa lại thành: “…</w:t>
            </w:r>
            <w:r>
              <w:rPr>
                <w:sz w:val="28"/>
                <w:szCs w:val="28"/>
              </w:rPr>
              <w:t>Bộ, ban, ngành, tỉnh, đoàn thể Trung ương khi tổ chức phát động phong trào thi đua theo đợt, theo chuyên đề từ 3 năm trở lên gửi Kế hoạch về Ban Thi đua – Khen thưởng Trung ương để tổng hợp. Sơ kết, tổng kết phong trào thi đua từ 03 năm trở lên, lựa chọn tập thể, cá nhân có thành tích tiêu biểu xuất sắc đề nghị Thủ tướng Chính phủ xét tặng Bằng khen; từ 05 năm trở lên lựa chọn tập thể, cá nhân có thành tích xuất sắc đề nghị Chủ tịch nước xét tặng "Huân chương Lao động" hạng b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BND tỉnh Hòa Bình</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5</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bổ sung cụm từ “kể cả thời gian nghỉ phép hoặc trừ thời gian nghỉ phép theo chế độ” sau câu “nghỉ từ 40 ngày làm việc trở lên”. (Điều 10 đề nghị tương t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ảng ủy Ngoài nước</w:t>
            </w:r>
          </w:p>
        </w:tc>
      </w:tr>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6</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đề nghị quy định rõ trách nhiệm của người đứng đầu cơ quan, tổ chức là người chỉ đạo, tổ chức các phong trài thi đua do Đảng, Nhà nước phát độ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iên minh HTX VN</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Khoản 2 đề nghị chỉ quy định bộ, ngành đoàn thể có trách nhiệm tuyên truyền, tôn vinh những người đạt thành tích xuất sắc, đột xuất, có tính điển hình, nêu gương, nhân rộng mà được tặng Huân chương, danh hiệu Anh hùng Lao động, Chiến sĩ thi đua toàn quố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Nguyễn Thị Dung-Trợ lý Phó Chủ tịch nước Đặng Thị Ngọc Thịnh</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Đề xuất hướng dẫn rõ hơn:</w:t>
            </w:r>
          </w:p>
          <w:p>
            <w:pPr>
              <w:pStyle w:val="Normal"/>
              <w:jc w:val="both"/>
              <w:rPr>
                <w:color w:val="000000"/>
                <w:sz w:val="28"/>
                <w:szCs w:val="28"/>
              </w:rPr>
            </w:pPr>
            <w:r>
              <w:rPr>
                <w:color w:val="000000"/>
                <w:sz w:val="28"/>
                <w:szCs w:val="28"/>
              </w:rPr>
              <w:t>- Chủ thể phát động phong trào thi đua theo đợt (chuyên đề) của thành phố, mặt trận tổ quốc thành phố và các đoàn thể chính trị - xã hội của thành phố.</w:t>
            </w:r>
          </w:p>
          <w:p>
            <w:pPr>
              <w:pStyle w:val="Normal"/>
              <w:jc w:val="both"/>
              <w:rPr>
                <w:color w:val="000000"/>
                <w:sz w:val="28"/>
                <w:szCs w:val="28"/>
              </w:rPr>
            </w:pPr>
            <w:r>
              <w:rPr>
                <w:color w:val="000000"/>
                <w:sz w:val="28"/>
                <w:szCs w:val="28"/>
              </w:rPr>
              <w:t>- chủ thể đề nghị Ban Thi đua – Khen thưởng Trung ương xem xét khen thưở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BND TP Hồ Chí Minh</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7</w:t>
            </w:r>
          </w:p>
        </w:tc>
        <w:tc>
          <w:tcPr>
            <w:tcW w:w="90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color w:val="000000"/>
                <w:sz w:val="28"/>
                <w:szCs w:val="28"/>
              </w:rPr>
            </w:pPr>
            <w:r>
              <w:rPr>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color w:val="000000"/>
                <w:sz w:val="28"/>
                <w:szCs w:val="28"/>
              </w:rPr>
            </w:pPr>
            <w:r>
              <w:rPr>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Điều 9 </w:t>
            </w:r>
          </w:p>
        </w:tc>
        <w:tc>
          <w:tcPr>
            <w:tcW w:w="9050"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sz w:val="28"/>
                <w:szCs w:val="28"/>
              </w:rPr>
            </w:pPr>
            <w:r>
              <w:rPr>
                <w:color w:val="000000"/>
                <w:sz w:val="28"/>
                <w:szCs w:val="28"/>
              </w:rPr>
              <w:t>- Khoản 3 đề nghị sửa thành “Chiến sĩ thi đua cơ sở được lựa chọn trong các cá nhân đạt tiêu chuẩn danh hiệu Lao động tiên tiến hoặc Chiến sĩ tiên tiế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W Hội Cựu chiến binh VN, Thượng tướng Lương Cường, UBND tỉnh Hà Giang, Bộ Quốc phòng</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sz w:val="28"/>
                <w:szCs w:val="28"/>
              </w:rPr>
            </w:pPr>
            <w:r>
              <w:rPr>
                <w:color w:val="000000"/>
                <w:sz w:val="28"/>
                <w:szCs w:val="28"/>
              </w:rPr>
              <w:t>- Đề nghị tách thành một số điều riêng biệt quy định về danh hiệu Chiến sĩ thi đua toàn quốc, Chiến sĩ thi đua cấp bộ và Chiến sĩ thi đua cơ sở</w:t>
            </w:r>
          </w:p>
          <w:p>
            <w:pPr>
              <w:pStyle w:val="Normal"/>
              <w:ind w:firstLine="72"/>
              <w:jc w:val="both"/>
              <w:rPr>
                <w:color w:val="000000"/>
                <w:sz w:val="28"/>
                <w:szCs w:val="28"/>
              </w:rPr>
            </w:pPr>
            <w:r>
              <w:rPr>
                <w:color w:val="000000"/>
                <w:sz w:val="28"/>
                <w:szCs w:val="28"/>
              </w:rPr>
              <w:t>- không quy định cụ thể tỷ lệ cá nhân được công nhận danh hiệu Chiến sĩ thi đua cơ sở.</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ện Kiểm sát NDTC, UBND tỉnh Hà Nam</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mục b, Khoản 3: Về tỷ lệ “”Chiến sĩ thi đua cơ sở” đề nghị sửa đổi, bổ sung như sau: </w:t>
            </w:r>
            <w:r>
              <w:rPr>
                <w:sz w:val="28"/>
                <w:szCs w:val="28"/>
                <w:lang w:val="de-DE"/>
              </w:rPr>
              <w:t>Căn cứ tình hình thực tế bộ, ban, ngành, tỉnh, đoàn thể trung ương</w:t>
            </w:r>
            <w:r>
              <w:rPr>
                <w:color w:val="FF0000"/>
                <w:sz w:val="28"/>
                <w:szCs w:val="28"/>
                <w:lang w:val="de-DE"/>
              </w:rPr>
              <w:t xml:space="preserve"> </w:t>
            </w:r>
            <w:r>
              <w:rPr>
                <w:sz w:val="28"/>
                <w:szCs w:val="28"/>
                <w:lang w:val="de-DE"/>
              </w:rPr>
              <w:t>quy định tỷ lệ cá nhân được công nhận danh hiệu "Chiến sĩ thi đua cơ sở" nhưng không quá 25% tổng số cá nhân đạt danh hiệu "Lao động tiên tiến", "Chiến sĩ tiên tiến" đối với đơn vị có từ 05 cán bộ, công chức, viên chức trở lên; không quá 01 chỉ tiêu "Chiến sĩ thi đua cơ sở" đối với đơn vị có dưới 05 cán bộ, công chức, viên chứ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XB Chính trị QGST</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sz w:val="28"/>
                <w:szCs w:val="28"/>
              </w:rPr>
            </w:pPr>
            <w:r>
              <w:rPr>
                <w:color w:val="000000"/>
                <w:sz w:val="28"/>
                <w:szCs w:val="28"/>
              </w:rPr>
              <w:t>Cần quy định tỷ lệ sàn chiến sĩ thi đua cơ sở ở mỗi cơ quan đơn vị là (15%), mức trần (20%) đối với đơn vị có nhiều sáng kiến đem lại hiệu quả ca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Nguyễn Thị Dung-Trợ lý Phó Chủ tịch nước Đặng Thị Ngọc Thịnh</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ind w:right="-11" w:hanging="0"/>
              <w:jc w:val="both"/>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 Đề nghị bỏ đoạn “Tiêu chuẩn danh hiệu Chiến sĩ thi đua, thực hiện theo quy định tại Điều 21,22,23 Luật Thi đua khen thưởng và những quy định sau”.</w:t>
            </w:r>
          </w:p>
          <w:p>
            <w:pPr>
              <w:pStyle w:val="TextBody"/>
              <w:tabs>
                <w:tab w:val="clear" w:pos="720"/>
                <w:tab w:val="left" w:pos="0" w:leader="none"/>
              </w:tabs>
              <w:ind w:right="-11" w:hanging="0"/>
              <w:jc w:val="both"/>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 Điểm a,c Khoản 1 đề nghị nghiên cứu làm rõ hơn “phải đạt hiệu quả cao”.</w:t>
            </w:r>
          </w:p>
          <w:p>
            <w:pPr>
              <w:pStyle w:val="TextBody"/>
              <w:tabs>
                <w:tab w:val="clear" w:pos="720"/>
                <w:tab w:val="left" w:pos="0" w:leader="none"/>
              </w:tabs>
              <w:ind w:right="-11" w:hanging="0"/>
              <w:jc w:val="both"/>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 Khoản 3 quy định tỷ lệ % trong việc xét tặng đối với các danh hiệu Chiến sĩ thi đua cơ sở, Cờ thi đua của Chính phủ không được Luật Thi đua khen thưởng quy định, đề nghị nêu rõ hơn, cụ thể hơn, giải trình, lập luận chặt chẽ về sự lựa chọn của việc quy định nội dung này trong dự thảo Nghị đị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Tư pháp</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ind w:right="-11" w:hanging="0"/>
              <w:jc w:val="both"/>
              <w:rPr>
                <w:b w:val="false"/>
                <w:b w:val="false"/>
                <w:szCs w:val="28"/>
              </w:rPr>
            </w:pPr>
            <w:r>
              <w:rPr>
                <w:rFonts w:cs="Times New Roman" w:ascii="Times New Roman" w:hAnsi="Times New Roman"/>
                <w:b w:val="false"/>
                <w:i w:val="false"/>
                <w:color w:val="000000"/>
                <w:szCs w:val="28"/>
              </w:rPr>
              <w:t>khoản 3 Danh hiệu “Chiến sỹ thi đua cơ sở” Tại điểm a) Là “Lao động tiên tiến” hoặc “Chiến sỹ tiên tiến”, nên sửa Đạt tiêu chuẩn “Lao động tiên tiến” hoặc “Chiến sỹ tiên tiến”; vì trong một năm cá nhân không thể có 02 danh hiệu thi đua (xét cùng một thời điể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GTVT</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ind w:right="-11" w:hanging="0"/>
              <w:jc w:val="both"/>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Đối với danh hiệu Chiến sĩ thi đua cấp bộ, ngành, tỉnh, đoàn thể trung ương có tỷ lệ là 50% trong số những cá nhân đủ điều kiện, tiêu chuẩn. Chiến sĩ thi đua cơ sở thì tỷ lệ chung là 15%, đối với tập thể thuộc bộ, ngành đếu được đề nghị xét tặng Cờ thi đua cấp bộ, ngành, tỉnh, đoàn thể trung ương thì tỷ lệ cá nhân được công nhận không quá 2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nh tra Chính phủ</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ind w:right="-11" w:hanging="0"/>
              <w:jc w:val="both"/>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Cần xem xét tỷ lệ công nhận danh hiệu Chiến sĩ thi đua cơ sở cho phù hợp khi số người có sáng kiến được công nhận trong một đơn vị vượt quá 20% thì số còn lại sẽ không được khen thưở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ăn phòng Quốc hội</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ind w:right="-11" w:hanging="0"/>
              <w:jc w:val="both"/>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 Khoản 1 danh hiệu Chiến sĩ thi đua toàn quốc đưa tỷ lệ lên không quá 30% trong tổng số cá nhân đủ điều kiện xét tặng.</w:t>
            </w:r>
          </w:p>
          <w:p>
            <w:pPr>
              <w:pStyle w:val="TextBody"/>
              <w:tabs>
                <w:tab w:val="clear" w:pos="720"/>
                <w:tab w:val="left" w:pos="0" w:leader="none"/>
              </w:tabs>
              <w:ind w:right="-11" w:hanging="0"/>
              <w:jc w:val="both"/>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 Khoản 2 danh hiệu Chiến sĩ thi đua cấp bộ, ngành, tỉnh, đoàn thể trung ương đề nghị đưa tỷ lệ không quá 30-50% trong tổng số cá nhân đủ điều kiện.</w:t>
            </w:r>
          </w:p>
          <w:p>
            <w:pPr>
              <w:pStyle w:val="TextBody"/>
              <w:tabs>
                <w:tab w:val="clear" w:pos="720"/>
                <w:tab w:val="left" w:pos="0" w:leader="none"/>
              </w:tabs>
              <w:ind w:right="-11" w:hanging="0"/>
              <w:jc w:val="both"/>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 có quy định việc tham gia xây dựng Thông tư, Nghị định, Luật thay sáng kiến, đề tài của cá nhân thuộc cơ quan quản lý nhà nước khô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Y tế</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8"/>
                <w:szCs w:val="28"/>
              </w:rPr>
            </w:pPr>
            <w:r>
              <w:rPr>
                <w:rFonts w:cs="Times New Roman" w:ascii="Times New Roman" w:hAnsi="Times New Roman"/>
                <w:sz w:val="28"/>
                <w:szCs w:val="28"/>
              </w:rPr>
              <w:t xml:space="preserve">đề nghị sửa lại điểm a, khoản 3 thành: </w:t>
            </w:r>
            <w:r>
              <w:rPr>
                <w:rFonts w:cs="Times New Roman" w:ascii="Times New Roman" w:hAnsi="Times New Roman"/>
                <w:sz w:val="28"/>
                <w:szCs w:val="28"/>
                <w:u w:val="single"/>
              </w:rPr>
              <w:t>Đạt các tiêu chuẩn</w:t>
            </w:r>
            <w:r>
              <w:rPr>
                <w:rFonts w:cs="Times New Roman" w:ascii="Times New Roman" w:hAnsi="Times New Roman"/>
                <w:sz w:val="28"/>
                <w:szCs w:val="28"/>
              </w:rPr>
              <w:t xml:space="preserve"> của danh hiệu “Lao động tiên tiến” hoặc “Chiến sĩ tiên tiến” (</w:t>
            </w:r>
            <w:r>
              <w:rPr>
                <w:rFonts w:cs="Times New Roman" w:ascii="Times New Roman" w:hAnsi="Times New Roman"/>
                <w:i/>
                <w:sz w:val="28"/>
                <w:szCs w:val="28"/>
              </w:rPr>
              <w:t>thay cho cụm từ là “Lao động tiên tiến” hoặc “Chiến sĩ tiên tiến</w:t>
            </w:r>
            <w:r>
              <w:rPr>
                <w:rFonts w:cs="Times New Roman" w:ascii="Times New Roman" w:hAnsi="Times New Roman"/>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Công an</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Khoản 3 đề nghị nghiên cứu quy định mức khung chung là không quá 20%. Đối với tập thể nhiều cá nhân có sáng kiến, giải pháp mang lại hiệu quả cao tỷ lệ cá nhân được công nhận danh hiệu Chiến sỹ thi đua cơ sở không quá 2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BND tỉnh Khánh Hòa, HĐ TĐKT tỉnh Quảng Trị</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đề nghị quy định về tỷ lệ danh hiệu “Chiến sĩ thi đua cơ sở” không quá 20% lên thành không quá 30% tổng số cá nhân đạt danh hiệu “Lao động tiên tiến”, “Chiến sĩ tiên tiế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ở NV tỉnh Bình Phước, UBND tỉnh Bình Thuận, HĐ TĐKT tỉnh Bắc Giang</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Điểm a khoản 1 đề nghị bổ sung cụm từ ‘‘có thành tích xuất sắc nhất trên từng lĩnh vự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BND tỉnh Bình Thuận, Cụm Thi đua các tỉnh Đông Nam Bộ,  HĐ TĐKT tỉnh Quảng Trị</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lang w:val="de-DE"/>
              </w:rPr>
              <w:t xml:space="preserve">Đề nghị sửa đổi theo hướng tỷ lệ Chiến sĩ thi đua cấp cơ sở trên tổng lao động tiên tiến giao Chủ tịch Ủy ban nhân dân tỉnh, thành phố trực thuộc Trung ương quy định.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BND tỉnh Ninh Thuận, Cụm Thi đua các tỉnh Đông Nam Bộ, Ban TĐKT tỉnh Sơn La,</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sz w:val="28"/>
                <w:szCs w:val="28"/>
              </w:rPr>
              <w:t>Đề nghị đối với chiến sĩ thi đua cơ sở quy định rõ tỷ lệ khen cho lãnh đạo và người lao động trực tiếp.</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TĐKT tỉnh Thái Bình</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Khoản 3 điểm b Đề nghị không quy định tỷ lệ % danh hiệu Chiến sĩ thi đua cơ sở so với tổng số cá nhân đạt danh hiệu Lao động tiên tiế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BND tỉnh Cà Mau</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Khoản 3 đề nghị tách quy định “Hoàn thành xuất sắc nhiệm vụ” thành một điểm riê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TĐKT tỉnh Phú Yên</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Khoản 3 về tiêu chuẩn danh hiệu Chiến sĩ thi đua cơ sở đề nghị viết theo điều 23 Luật Thi đua khen thưởng năm 2013 và điểm b khoản 1 điều 4 Nghị định số 65/2014/NĐ- CP</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BND tỉnh Bắc Kạn</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sz w:val="28"/>
                <w:szCs w:val="28"/>
              </w:rPr>
            </w:pPr>
            <w:r>
              <w:rPr>
                <w:color w:val="000000"/>
                <w:sz w:val="28"/>
                <w:szCs w:val="28"/>
              </w:rPr>
              <w:t>Điểm b khoản 2 đề nghị bổ sung: “…do Hội đồng sáng kiến, Hội đồng khoa học Tỉnh ủy, thành ủy, Hội đồng nhân dân, Ủy ban nhân dân tỉnh, thành phố xem xét, công nhậ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P Hải Phòng</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sz w:val="28"/>
                <w:szCs w:val="28"/>
              </w:rPr>
            </w:pPr>
            <w:r>
              <w:rPr>
                <w:color w:val="000000"/>
                <w:sz w:val="28"/>
                <w:szCs w:val="28"/>
              </w:rPr>
              <w:t>Đề nghị bổ sung thêm :”đề án, dự án, các văn bản quy phạm pháp luật (được cấp bộ, ngành, tỉnh ban hành Quyết định thành lập Tổ biên tập, Ban soạn th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BND tỉnh Bến Tre</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sz w:val="28"/>
                <w:szCs w:val="28"/>
              </w:rPr>
            </w:pPr>
            <w:r>
              <w:rPr>
                <w:color w:val="000000"/>
                <w:sz w:val="28"/>
                <w:szCs w:val="28"/>
              </w:rPr>
              <w:t>Khoản 2 điểm b đề nghị viết thành “Hội đồng khoa học cấp bộ…do người đứng đầu bộ, ngành, tỉnh, đoàn thể trung ương quyết định thành lập</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Ủy ban Giám sát tài chính Quốc gia, UBND tỉnh Hà Giang</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sz w:val="28"/>
                <w:szCs w:val="28"/>
              </w:rPr>
            </w:pPr>
            <w:r>
              <w:rPr>
                <w:color w:val="000000"/>
                <w:sz w:val="28"/>
                <w:szCs w:val="28"/>
              </w:rPr>
              <w:t>Điểm b khoản 1 đề nghị thay Hội đồng sáng kiến bằng Hội đồng Thi đua – Khen thưởng Bộ xem xét, công nhận trên cơ sở công nhận sáng kiến của Hội đồng sáng kiến cấp cơ sở</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Công thương</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sz w:val="28"/>
                <w:szCs w:val="28"/>
              </w:rPr>
            </w:pPr>
            <w:r>
              <w:rPr>
                <w:color w:val="000000"/>
                <w:sz w:val="28"/>
                <w:szCs w:val="28"/>
              </w:rPr>
              <w:t>Đề nghị bổ sung “đề án công tác” sau cụm từ sáng kiến, đề tài khoa học, giải pháp công tá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Tuyên giáo TW,</w:t>
            </w:r>
          </w:p>
        </w:tc>
      </w:tr>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10</w:t>
            </w:r>
          </w:p>
        </w:tc>
        <w:tc>
          <w:tcPr>
            <w:tcW w:w="905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 Khoản 2,3 quy định “Danh hiệu lao động tiên tiến” xét cho người có thời gian đi học từ 01 năm trở lên, có kết quả học tập đạt loại khá trở lên; nghỉ thai sản…là không hợp l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iên minh HTX VN, Bảo hiểm Xã hội VN, HĐ TĐKT tỉnh Quảng Trị</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Về danh hiệu “Lao động tiên tiến”, “Chiến sĩ tiên tiến” Đề nghị bỏ đoạn “và thực hiện những quy định sau”, (tương tự tại điều 11, 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Tư pháp</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 xml:space="preserve">Đề nghị bổ sung tỷ lệ tặng danh hiệu Lao động tiên tiến, Chiến sĩ tiên tiến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W Hội Cựu chiến binh VN, Thượng tướng Lương Cường, Bộ Quốc phòng</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Khoản 4 đề nghị thêm đoạn về trường hợp ngoại lệ “…trừ cán bộ của các bộ, ban, ngành được biệt phái sang công tác tại các Cơ quan đại diện ở nước ngoà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Ngoại giao</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8"/>
                <w:szCs w:val="28"/>
              </w:rPr>
              <w:t>- Đề nghị bổ sung cụm từ “trừ các trường hợp quy định tại các khoản 1,2,3 điều này” vào cuối khoản 5; đồng thời quy định rõ thời gian nghỉ phép năm và thời gian nghỉ chế độ khác theo quy định thì không tính vào thời gian nghỉ làm việc để xét tặng danh hiệu Lao động tiên tiến</w:t>
            </w:r>
          </w:p>
          <w:p>
            <w:pPr>
              <w:pStyle w:val="Normal"/>
              <w:ind w:firstLine="72"/>
              <w:jc w:val="both"/>
              <w:rPr>
                <w:sz w:val="28"/>
                <w:szCs w:val="28"/>
              </w:rPr>
            </w:pPr>
            <w:r>
              <w:rPr>
                <w:sz w:val="28"/>
                <w:szCs w:val="28"/>
              </w:rPr>
              <w:t>- khoản 5 mâu thuẫn với khoản 3, đề nghị bổ sung vào khoản 5 cụm từ “trừ trường hợp quy định tại khoản 3 điều 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ăn phòng Quốc hội, UBND tỉnh Hà Giang</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 xml:space="preserve">Khoản 4 đề nghị sửa thành “Trường hợp cá nhân được điều động, biệt phái đến cơ quan, đơn vị khác </w:t>
            </w:r>
            <w:r>
              <w:rPr>
                <w:i/>
                <w:sz w:val="28"/>
                <w:szCs w:val="28"/>
              </w:rPr>
              <w:t>trong thời gian dưới 1 năm</w:t>
            </w:r>
            <w:r>
              <w:rPr>
                <w:sz w:val="28"/>
                <w:szCs w:val="28"/>
              </w:rPr>
              <w:t xml:space="preserve"> thì việc xem xét, bình bầu… do cơ quan, đơn vị điều động, biệt phái xem xét quyết định (có ý kiến nhận xét của cơ quan, đơn vị tiếp nhận cá nhân được biệt phá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Nội chính TW, Ban TĐKT tỉnh Sơn La</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ần quy định cụ thể công nhân, nông dân, người lao động không có hoạt động tại các tổ chức, cơ quan nơi họ đang lao động sản xuất, sẽ được đăng ký thi đua tại UBND xã, phường, thị trấn nơi họ lao động,s ản xuất.</w:t>
            </w:r>
          </w:p>
          <w:p>
            <w:pPr>
              <w:pStyle w:val="Normal"/>
              <w:rPr>
                <w:sz w:val="28"/>
                <w:szCs w:val="28"/>
                <w:lang w:val="fr-FR"/>
              </w:rPr>
            </w:pPr>
            <w:r>
              <w:rPr>
                <w:sz w:val="28"/>
                <w:szCs w:val="28"/>
                <w:lang w:val="fr-FR"/>
              </w:rPr>
              <w:t>- khoản 1 cần quy định rõ thời gian nghỉ tối đa của những người trong chiến đấu, phục vụ chiến đấu hoặc có hành động dũng cảm cứu người cứu tài sản, bị thương tích cần điều trị, điều dưỡng theo kết luận của cơ quan ý tế là 06 tháng thì được xét Lao động tiên tiến, Chiến sĩ tiên tiế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BND TP Hồ Chí Minh</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fr-FR"/>
              </w:rPr>
              <w:t xml:space="preserve">Khoản 5 Đề nghị bổ sung cụm từ </w:t>
            </w:r>
            <w:r>
              <w:rPr>
                <w:i/>
                <w:sz w:val="28"/>
                <w:szCs w:val="28"/>
                <w:lang w:val="fr-FR"/>
              </w:rPr>
              <w:t>không tính ngày nghỉ phép trong năm theo quy đị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BND tỉnh Khánh Hòa, Ban TĐKT TP Đà Nẵng</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Đề nghị bổ sung vào khoản 1 “tai nạn lao động nếu nghỉ không quá 6 tháng vẫn được xem xét công nhận Lao động tiên tiế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BND tỉnh Tây Ninh</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8"/>
                <w:szCs w:val="28"/>
              </w:rPr>
              <w:t>Khoản 5 đề nghị bổ sung không xét Lao động tiên tiến đối với cá nhân “mới tuyển dụng hoặc hợp đồng dưới 10 thá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Đ TĐKT tỉnh Lai Châu</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Khoản 5 Đề nghị làm rõ 40 ngày nghỉ có bao gồm cả ngày được nghỉ theo chế độ quy định khô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ân hàng Phát triển VN, UBND tỉnh Lào Cai, UBND tỉnh Điện Biên</w:t>
            </w:r>
          </w:p>
        </w:tc>
      </w:tr>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11</w:t>
            </w:r>
          </w:p>
        </w:tc>
        <w:tc>
          <w:tcPr>
            <w:tcW w:w="905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 Đề nghị quy định cụ thể đối tượng tặng Cờ thi đua của Chính phủ hoặc Cờ thi đua cấp Bộ</w:t>
            </w:r>
          </w:p>
          <w:p>
            <w:pPr>
              <w:pStyle w:val="Normal"/>
              <w:ind w:firstLine="72"/>
              <w:jc w:val="both"/>
              <w:rPr>
                <w:sz w:val="28"/>
                <w:szCs w:val="28"/>
              </w:rPr>
            </w:pPr>
            <w:r>
              <w:rPr>
                <w:sz w:val="28"/>
                <w:szCs w:val="28"/>
              </w:rPr>
              <w:t>- đề nghị bổ sung danh hiệu “Cờ thi đua của Quân khu, Quân chủng, Quân đoàn, Binh chủng, Bộ Tổng tham mưu, Tổng cực và tương đương thuộc Bộ Quốc phòng, Tổng cục và tương đương thuộc Bộ Công an (đề nghị Chính phủ giao Bộ Quốc phòng, Bộ Công an quy đị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W Hội Cựu chiến binh VN, Thượng tướng Lương Cường, Bộ Quốc phòng</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fr-FR"/>
              </w:rPr>
            </w:pPr>
            <w:r>
              <w:rPr>
                <w:color w:val="000000"/>
                <w:sz w:val="28"/>
                <w:szCs w:val="28"/>
                <w:lang w:val="fr-FR"/>
              </w:rPr>
              <w:t>- Đề nghị thay cụm từ « đạt tiêu chuẩn » thành «đã được tặng »</w:t>
            </w:r>
          </w:p>
          <w:p>
            <w:pPr>
              <w:pStyle w:val="Normal"/>
              <w:rPr>
                <w:color w:val="000000"/>
                <w:sz w:val="28"/>
                <w:szCs w:val="28"/>
                <w:lang w:val="fr-FR"/>
              </w:rPr>
            </w:pPr>
            <w:r>
              <w:rPr>
                <w:color w:val="000000"/>
                <w:sz w:val="28"/>
                <w:szCs w:val="28"/>
                <w:lang w:val="fr-FR"/>
              </w:rPr>
              <w:t>- không nên quy định khống chế tỷ lệ số tập thể đạt tiêu chuẩn cờ thi đua cấp bộ, ban, ngành, tỉnh, đoàn thể trung ươ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ăn phòng Quốc hội</w:t>
            </w:r>
          </w:p>
          <w:p>
            <w:pPr>
              <w:pStyle w:val="Normal"/>
              <w:jc w:val="both"/>
              <w:rPr>
                <w:sz w:val="28"/>
                <w:szCs w:val="28"/>
              </w:rPr>
            </w:pPr>
            <w:r>
              <w:rPr>
                <w:sz w:val="28"/>
                <w:szCs w:val="28"/>
              </w:rPr>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fr-FR"/>
              </w:rPr>
              <w:t xml:space="preserve">Điểm a, Khoản 1, đề nghị sửa là: </w:t>
            </w:r>
            <w:r>
              <w:rPr>
                <w:sz w:val="28"/>
                <w:szCs w:val="28"/>
              </w:rPr>
              <w:t xml:space="preserve">“ … </w:t>
            </w:r>
            <w:r>
              <w:rPr>
                <w:sz w:val="28"/>
                <w:szCs w:val="28"/>
                <w:lang w:val="fr-FR"/>
              </w:rPr>
              <w:t xml:space="preserve">trong số tập thể </w:t>
            </w:r>
            <w:r>
              <w:rPr>
                <w:i/>
                <w:sz w:val="28"/>
                <w:szCs w:val="28"/>
                <w:lang w:val="fr-FR"/>
              </w:rPr>
              <w:t>được công nhận</w:t>
            </w:r>
            <w:r>
              <w:rPr>
                <w:sz w:val="28"/>
                <w:szCs w:val="28"/>
                <w:lang w:val="fr-FR"/>
              </w:rPr>
              <w:t xml:space="preserve"> Cờ thi đua cấp bộ, ngành, tỉnh, đoàn thể trung ương</w:t>
            </w:r>
            <w:r>
              <w:rPr>
                <w:sz w:val="28"/>
                <w:szCs w:val="28"/>
              </w:rPr>
              <w:t xml:space="preserve"> …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BND tỉnh Lào Cai, UBND TP Hồ Chí Minh</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oản 2 việc đăng ký Cờ thi đua của Chính phủ cần quy định cụ thể đăng ký số lượng Cờ hay danh sách cụ thể của tất cả các đơn vị tham gia thi đua phấn đấu đạt Cờ thi đua của Chính phủ</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BND tỉnh Bình Thuận, UBND tỉnh Tây Ninh, Cụm Thi đua các tỉnh Đông Nam Bộ, Ban TĐKT tỉnh Đồng Tháp</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bổ sung”</w:t>
            </w:r>
          </w:p>
          <w:p>
            <w:pPr>
              <w:pStyle w:val="Normal"/>
              <w:jc w:val="both"/>
              <w:rPr>
                <w:sz w:val="28"/>
                <w:szCs w:val="28"/>
              </w:rPr>
            </w:pPr>
            <w:r>
              <w:rPr>
                <w:sz w:val="28"/>
                <w:szCs w:val="28"/>
              </w:rPr>
              <w:t>- quy định tặng Cờ thi đua của Chính phủ khi kết thúc phong trào thi đua theo chuyên đề do cấp tỉnh phát động.</w:t>
            </w:r>
          </w:p>
          <w:p>
            <w:pPr>
              <w:pStyle w:val="Normal"/>
              <w:jc w:val="both"/>
              <w:rPr>
                <w:sz w:val="28"/>
                <w:szCs w:val="28"/>
              </w:rPr>
            </w:pPr>
            <w:r>
              <w:rPr>
                <w:sz w:val="28"/>
                <w:szCs w:val="28"/>
              </w:rPr>
              <w:t>- không tặng Cờ thi đua của Chính phủ đối với các đơn vị thuộc ngành dọc, nhưng tham gia khối thi đua tại địa phươ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BND tỉnh Quảng Ninh</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đề xuất điều chỉnh lại điểm này như sau:</w:t>
            </w:r>
          </w:p>
          <w:p>
            <w:pPr>
              <w:pStyle w:val="Normal"/>
              <w:ind w:firstLine="720"/>
              <w:jc w:val="both"/>
              <w:rPr>
                <w:sz w:val="28"/>
                <w:szCs w:val="28"/>
              </w:rPr>
            </w:pPr>
            <w:r>
              <w:rPr>
                <w:sz w:val="28"/>
                <w:szCs w:val="28"/>
              </w:rPr>
              <w:t>“</w:t>
            </w:r>
            <w:r>
              <w:rPr>
                <w:sz w:val="28"/>
                <w:szCs w:val="28"/>
              </w:rPr>
              <w:t>a) Tập thể tiêu biểu xuất sắc trong số các tập thể được tặng Cờ thi đua cấp bộ, ngành, tỉnh, đoàn thể trung ương. Số lượng tập thể xét, đề nghị không quá 30% tổng số tập thể được tặng Cờ thi đua cấp bộ, ban, ngành, tỉnh, đoàn thể trung ươ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ở NV tỉnh Bình Phước</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Khoản 1 điểm a đề nghị sửa thành “không quá 3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Đ TĐKT tỉnh Lai Châu</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Điểm a khoản 1 đề nghị sửa thành “số lượng tập thể xét, đề nghị không quá 20% tổng số tập thể được tặng Cờ thi đu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c viện CTQG HCM</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8"/>
                <w:szCs w:val="28"/>
              </w:rPr>
              <w:t xml:space="preserve">+ Đề nghị bỏ cụm từ “dẫn đầu” trong điểm a, khoản 1, Vì nếu là “Tập thể tiêu biểu xuất sắc </w:t>
            </w:r>
            <w:r>
              <w:rPr>
                <w:rFonts w:cs="Times New Roman" w:ascii="Times New Roman" w:hAnsi="Times New Roman"/>
                <w:sz w:val="28"/>
                <w:szCs w:val="28"/>
                <w:u w:val="single"/>
              </w:rPr>
              <w:t>dẫn đầu</w:t>
            </w:r>
            <w:r>
              <w:rPr>
                <w:rFonts w:cs="Times New Roman" w:ascii="Times New Roman" w:hAnsi="Times New Roman"/>
                <w:sz w:val="28"/>
                <w:szCs w:val="28"/>
              </w:rPr>
              <w:t xml:space="preserve"> trong số tập thể đạt tiêu chuẩn cờ Bộ” thì chỉ có 01 đơn vị, trong khi đó số lượng đơn vị được tặng Cờ Thi đua Chính phủ là không quá 20% số tập thể đạt tiêu chuẩn Cờ thi đua cấp Bộ.</w:t>
            </w:r>
          </w:p>
          <w:p>
            <w:pPr>
              <w:pStyle w:val="ListParagraph"/>
              <w:spacing w:lineRule="auto" w:line="240" w:before="0" w:after="0"/>
              <w:ind w:left="0" w:hanging="0"/>
              <w:contextualSpacing/>
              <w:jc w:val="both"/>
              <w:rPr>
                <w:sz w:val="28"/>
                <w:szCs w:val="28"/>
              </w:rPr>
            </w:pPr>
            <w:r>
              <w:rPr>
                <w:rFonts w:cs="Times New Roman" w:ascii="Times New Roman" w:hAnsi="Times New Roman"/>
                <w:sz w:val="28"/>
                <w:szCs w:val="28"/>
              </w:rPr>
              <w:t>+ Đề nghị bổ sung vào khoản 2, quy định về thời gian đăng ký “Cờ Thi đua của Chính phủ” đối với các trường học (trước 30/9 hàng năm). Vì các trường học tổng kết theo năm họ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Công an</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Đề nghị sửa cụm từ “Tập thể tiêu biểu nhất trong phong trào thi đua…”thành “Tập thể tiêu biểu xuất sắc dẫn đầu phong trào thi đu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ảo hiểm XH VN,</w:t>
            </w:r>
          </w:p>
        </w:tc>
      </w:tr>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12</w:t>
            </w:r>
          </w:p>
        </w:tc>
        <w:tc>
          <w:tcPr>
            <w:tcW w:w="905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Đề nghị quy định cụ thể hơn việc bình xét, đánh giá, tỷ lệ đơn vị được lựa chọn tặng cờ trong tổng số đơn vị đạt danh hiệu Tập thể lao động xuất sắ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Ủy ban Dân tộc</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Việc công nhận là tập thể tiêu biểu xuất sắc nhất để tặng Cờ thi dua cấp bộ, ngành, tỉnh, đề nghị bổ sung thêm cụm từ “khu vực thi đua” sau cụm từ “các khố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Tư pháp</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 Cờ thi đua cấp bộ, ngành, tỉnh, đoàn thể trung ương tặng đến cấp nào? Có tặng cho các đơn vị thuộc Bệnh viện như Trường, Viện, Trung tâm, phòng, Kho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Y tế</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Cần quy định cụ thể đối tượng được xét tặng Cờ thi đua cấp tỉnh, thành phố thuộc trung ương.</w:t>
            </w:r>
          </w:p>
          <w:p>
            <w:pPr>
              <w:pStyle w:val="Normal"/>
              <w:jc w:val="both"/>
              <w:rPr>
                <w:sz w:val="28"/>
                <w:szCs w:val="28"/>
                <w:lang w:val="fr-FR"/>
              </w:rPr>
            </w:pPr>
            <w:r>
              <w:rPr>
                <w:sz w:val="28"/>
                <w:szCs w:val="28"/>
                <w:lang w:val="fr-FR"/>
              </w:rPr>
              <w:t>- quy định Ban Thi đua – khen thưởng tỉnh, thành phố trực thuộc trung ương tham mưu, giúp UBND tỉnh, thành phố tổ chức, phân chia cụm khối thi đua thuộc tỉnh, thành phố</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BND TP Hồ Chí Minh</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Đề nghị quy định cụ thể và việc xác định các cơ quan, đơn vị thuộc các sở, ban, ngành, đoàn thể tỉnh và các cơ quan chuyên môn thuộc UBND cấp huyện có thuộc đối tượng được tặng Cờ thi đua của UBND tỉnh hay khô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BND tỉnh Bình Thuận</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fr-FR"/>
              </w:rPr>
              <w:t xml:space="preserve">Đề nghị bổ sung điều chỉnh như sau: </w:t>
            </w:r>
            <w:r>
              <w:rPr>
                <w:sz w:val="28"/>
                <w:szCs w:val="28"/>
              </w:rPr>
              <w:t xml:space="preserve">“Việc công nhận là tập thể tiêu biểu xuất sắc nhất để tặng Cờ thi đua cấp bộ, ngành, tỉnh, đoàn thể trung ương phải được thông qua bình xét, đánh giá, so sánh theo các khối hoặc cụm thi đua do bộ, ngành, đoàn thể trung ương, tỉnh, thành phố trực thuộc trung ương tổ chức </w:t>
            </w:r>
            <w:r>
              <w:rPr>
                <w:i/>
                <w:sz w:val="28"/>
                <w:szCs w:val="28"/>
              </w:rPr>
              <w:t>hoặc ủy quyền tổ chức</w:t>
            </w:r>
            <w:r>
              <w:rPr>
                <w:sz w:val="28"/>
                <w:szCs w:val="2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BND tỉnh Khánh Hòa</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Đề nghị sửa </w:t>
            </w:r>
            <w:r>
              <w:rPr>
                <w:color w:val="000000"/>
                <w:sz w:val="28"/>
                <w:szCs w:val="28"/>
              </w:rPr>
              <w:t xml:space="preserve">thành “Việc công nhận tập thể tiêu biểu xuất sắc để tặng Cờ thi đua cấp bộ, ngành, tỉnh, đoàn thể trung ương phải được thông qua bình xét”.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XB Chính trị QGST</w:t>
            </w:r>
          </w:p>
        </w:tc>
      </w:tr>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13</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 định “Tập thể lao động xuất sắc” đề nghị cần quy định tỷ lệ “Tập thể lao động xuất sắc” không quá 20% tổng số các “Tập thể lao động tiên tiế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iên minh HTX VN</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Đề nghị sửa thành “Tập thể Lao động xuất sắc, Đơn vị quyết thắng được lựa chọn trong các tập thể đạt tiêu chuẩn danh hiệu Tập thể lao động tiên tiến, Đơn vị tiên tiến” đồng thời quy định tỷ lệ Tập thể Lao động xuất sắc, Đơn vị quyết thắng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W Hội Cựu chiến binh VN, Thượng tướng Lương Cường, UBND tỉnh Hà Giang, Bộ Quốc phòng</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ề danh hiệu “Tập thể lao động xuất sắc”, “Đơn vị quyết thắng” đề nghị nghiên cứu cân nhắc quy định cụ thể nội dung này, không nên giao cho “bộ,ban, ngành…căn cứ vào thực tiễn quy định cho phù hợp…”</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Tư pháp</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Đề nghị bỏ cụm từ “sau khi được sự thống nhất của cơ quan quản lý nhà nước về thi đua khen thưởng ở Trung ương”, </w:t>
            </w:r>
          </w:p>
          <w:p>
            <w:pPr>
              <w:pStyle w:val="Normal"/>
              <w:jc w:val="both"/>
              <w:rPr>
                <w:sz w:val="28"/>
                <w:szCs w:val="28"/>
              </w:rPr>
            </w:pPr>
            <w:r>
              <w:rPr>
                <w:sz w:val="28"/>
                <w:szCs w:val="28"/>
              </w:rPr>
              <w:t>- bổ sung đối tượng tặng danh hiệu “Tập thể lao động xuất sắc” là Viện, Cục, Báo, Tạp chí, Trung tâm và các tập thể nhỏ như Tổ, Đội sản xuất, Bộ mô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Công thương, Bộ Ngoại giao</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ểm b) Đối với cấp Bộ gồm: Vụ, Ban, Phòng trực thuộc và tương đương (có bổ sung thêm các Bộ môn của các Khoa thuộc trườ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Y tế</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quy định rõ đối tượng xét tặng danh hiệu Tập thể lao động xuất sắ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Bộ TN&amp;MT, </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fr-FR"/>
              </w:rPr>
              <w:t>- điểm c viết lại thành:</w:t>
            </w:r>
            <w:r>
              <w:rPr>
                <w:sz w:val="28"/>
                <w:szCs w:val="28"/>
                <w:lang w:val="de-DE"/>
              </w:rPr>
              <w:t xml:space="preserve"> Đối với cấp tỉnh gồm: phòng, ban (và tương đương) thuộc sở, ban, ngành, đoàn thể cấp tỉnh và tương đương; các đơn vị trực thuộc chi cục có tài khoản riêng, có tư cách pháp nhân. </w:t>
            </w:r>
          </w:p>
          <w:p>
            <w:pPr>
              <w:pStyle w:val="Normal"/>
              <w:rPr>
                <w:sz w:val="28"/>
                <w:szCs w:val="28"/>
              </w:rPr>
            </w:pPr>
            <w:r>
              <w:rPr>
                <w:sz w:val="28"/>
                <w:szCs w:val="28"/>
                <w:lang w:val="de-DE"/>
              </w:rPr>
              <w:t xml:space="preserve">- </w:t>
            </w:r>
            <w:r>
              <w:rPr>
                <w:rStyle w:val="Dieuchar"/>
                <w:b w:val="false"/>
                <w:color w:val="000000"/>
                <w:spacing w:val="0"/>
              </w:rPr>
              <w:t>điểm d v</w:t>
            </w:r>
            <w:r>
              <w:rPr>
                <w:sz w:val="28"/>
                <w:szCs w:val="28"/>
                <w:lang w:val="fr-FR"/>
              </w:rPr>
              <w:t xml:space="preserve">iết lại thành: </w:t>
            </w:r>
            <w:r>
              <w:rPr>
                <w:sz w:val="28"/>
                <w:szCs w:val="28"/>
                <w:lang w:val="de-DE"/>
              </w:rPr>
              <w:t>Đối với cấp huyện gồm: phòng, ban và tương đương; các đơn vị trực thuộc cấp huyện có tài khoản riêng, có con dấu pháp nhân, uỷ ban nhân dân xã, phường, thị trấ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TĐKT tỉnh Quảng Ngãi</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ểm d đối tượng xét tặng Tập thể lao động xuất sắc đối với cấp huyện gồm: phòng, ban và tương đương; các đơn vị trực thuộc cấp huyện,xã, phường, thị trấn (xã, phường, thị trấn bao gồm cả hệ thống chính trị: Đảng ủy, HĐND, UBND, UB MTTQ và các tổ chức chính trị - xã hộ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BND tỉnh Hà Tĩnh</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điểm a đề nghị bổ sung “các đơn vị trực thuộc có đầu mối tại các đơn vị hành chính cấp huyện (hạt, đội)</w:t>
            </w:r>
          </w:p>
          <w:p>
            <w:pPr>
              <w:pStyle w:val="Normal"/>
              <w:jc w:val="both"/>
              <w:rPr>
                <w:sz w:val="28"/>
                <w:szCs w:val="28"/>
              </w:rPr>
            </w:pPr>
            <w:r>
              <w:rPr>
                <w:sz w:val="28"/>
                <w:szCs w:val="28"/>
              </w:rPr>
              <w:t>- điểm đ đề nghị bổ sung “tổ bộ môn”, “tổ, đội, bộ mô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BND tỉnh Quảng Ni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Đ TĐKT tỉnh Lai Châu, Bộ Xây dựng</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Điểm a: </w:t>
            </w:r>
            <w:r>
              <w:rPr>
                <w:sz w:val="28"/>
                <w:szCs w:val="28"/>
                <w:lang w:val="fr-FR"/>
              </w:rPr>
              <w:t xml:space="preserve">Đề nghị sửa đổi, bổ sung như sau: </w:t>
            </w:r>
            <w:r>
              <w:rPr>
                <w:sz w:val="28"/>
                <w:szCs w:val="28"/>
              </w:rPr>
              <w:t xml:space="preserve">“Đối với các đơn vị sản xuất kinh doanh gồm: doanh nghiệp … và các đơn vị trực thuộc như xí nghiệp, phòng, phân xưởng </w:t>
            </w:r>
            <w:r>
              <w:rPr>
                <w:i/>
                <w:color w:val="000000"/>
                <w:sz w:val="28"/>
                <w:szCs w:val="28"/>
              </w:rPr>
              <w:t>và tương đương</w:t>
            </w:r>
            <w:r>
              <w:rPr>
                <w:sz w:val="28"/>
                <w:szCs w:val="28"/>
              </w:rPr>
              <w:t>”</w:t>
            </w:r>
            <w:r>
              <w:rPr>
                <w:i/>
                <w:color w:val="000000"/>
                <w:sz w:val="28"/>
                <w:szCs w:val="28"/>
              </w:rPr>
              <w:t>.</w:t>
            </w:r>
          </w:p>
          <w:p>
            <w:pPr>
              <w:pStyle w:val="Normal"/>
              <w:rPr>
                <w:color w:val="000000"/>
                <w:sz w:val="28"/>
                <w:szCs w:val="28"/>
              </w:rPr>
            </w:pPr>
            <w:r>
              <w:rPr>
                <w:color w:val="000000"/>
                <w:sz w:val="28"/>
                <w:szCs w:val="28"/>
              </w:rPr>
              <w:t xml:space="preserve">- Điểm c: Đề nghị nghiên cứu bổ sung đối tượng tập thể là các Trung tâm hoặc Đội trực thuộc các Ban, Chi cục trực thuộc Sở, ngành cấp tỉnh </w:t>
            </w:r>
          </w:p>
          <w:p>
            <w:pPr>
              <w:pStyle w:val="Normal"/>
              <w:rPr/>
            </w:pPr>
            <w:r>
              <w:rPr>
                <w:sz w:val="28"/>
                <w:szCs w:val="28"/>
                <w:lang w:val="fr-FR"/>
              </w:rPr>
              <w:t xml:space="preserve">- Điểm d: </w:t>
            </w:r>
            <w:r>
              <w:rPr>
                <w:sz w:val="28"/>
                <w:szCs w:val="28"/>
                <w:lang w:val="de-DE"/>
              </w:rPr>
              <w:t xml:space="preserve">uỷ ban nhân dân xã, phường, thị trấn thuộc </w:t>
            </w:r>
            <w:r>
              <w:rPr>
                <w:sz w:val="28"/>
                <w:szCs w:val="28"/>
                <w:lang w:val="fr-FR"/>
              </w:rPr>
              <w:t>đối tượng xét tặng danh hiệu Tập thể lao động tiên tiến, tập thể lao động xuất sắc là chưa phù hợp</w:t>
            </w:r>
          </w:p>
          <w:p>
            <w:pPr>
              <w:pStyle w:val="Normal"/>
              <w:jc w:val="both"/>
              <w:rPr>
                <w:sz w:val="28"/>
                <w:szCs w:val="28"/>
              </w:rPr>
            </w:pPr>
            <w:r>
              <w:rPr>
                <w:sz w:val="28"/>
                <w:szCs w:val="28"/>
              </w:rPr>
              <w:t xml:space="preserve">- Điểm đ: bổ sung cụm từ: “Đối với các đơn vị sự nghiệp gồm…. và tương đương; các đơn vị trực thuộc như khoa, phòng </w:t>
            </w:r>
            <w:r>
              <w:rPr>
                <w:i/>
                <w:sz w:val="28"/>
                <w:szCs w:val="28"/>
              </w:rPr>
              <w:t>và tương đươ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BND tỉnh Khánh Hòa</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ề nghị nghiên cứu thêm đối tượng xét tặng danh hiệu Tập thể lao động xuất sắc cho đơn vị, cơ quan có tư cách pháp nhân trực thuộc các sở, ngành cấp tỉnh như Chi cục quản lý thị trường, Chi cục Kiểm lầ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BND tỉnh Cao Bằng</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ề nghị bỏ cụm từ “sau khi được sự thống nhất của cơ quan quản lý nhà nước về thi đua khen thưởng ở Trung ươ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ở NV tỉnh Đắk lắk, UBND tỉnh Tây Ninh</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ểm đ, đề nghị làm rõ thêm đối tượng khoa, phòng của bệnh viện tuyến tỉnh hay tuyến huyệ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BND tỉnh Lào Cai</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ề nghị sửa thành “…Đối tượng xét tặng danh hiệu Tập thể lao động xuất sắc, Đơn vị quyết thắng do bộ, ngành, tỉnh, đoàn thể trung ương căn cứ vào tình hình thực tiễn quy định theo nguyên tắc sau…”</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Đ TĐKT tỉnh Bắc Giang</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iểm d việc huyện xét, đề nghị Chủ tịch UBND tỉnh tặng danh hiệu Đơn vị quyết thắn đối với Công an xã, Ban Chỉ huy quân sự xã gặp khó khăn do đối tượng xét tặng chỉ đến Ủy ban nhân dân xã, phường, thị trấn</w:t>
            </w:r>
          </w:p>
          <w:p>
            <w:pPr>
              <w:pStyle w:val="Normal"/>
              <w:rPr>
                <w:sz w:val="28"/>
                <w:szCs w:val="28"/>
              </w:rPr>
            </w:pPr>
            <w:r>
              <w:rPr>
                <w:sz w:val="28"/>
                <w:szCs w:val="28"/>
              </w:rPr>
              <w:t>- đề nghị bổ sung thêm điểm e “Bộ Quốc phòng, Bộ Công an hướng dẫn cụ thể về đối tượng thuộc Bộ Quốc phòng, Bộ Công án được xét tặng danh hiệu Tập thể LĐXS sau khi thống nhất với Bộ Nội vụ”</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ở Nội vụ tỉnh Vĩnh Phúc</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hổ thứ 2 Đề nghị bỏ đoạn “sau khi được sự thống nhất của cơ quan quản lý nhà nước về thi đua, khen thưởng ở trung ương</w:t>
            </w:r>
          </w:p>
          <w:p>
            <w:pPr>
              <w:pStyle w:val="Normal"/>
              <w:rPr>
                <w:sz w:val="28"/>
                <w:szCs w:val="28"/>
              </w:rPr>
            </w:pPr>
            <w:r>
              <w:rPr>
                <w:sz w:val="28"/>
                <w:szCs w:val="28"/>
              </w:rPr>
              <w:t>- điểm a đề nghị bổ sung cụm từ “và tương đương” vào cuối điểm a</w:t>
            </w:r>
          </w:p>
          <w:p>
            <w:pPr>
              <w:pStyle w:val="Normal"/>
              <w:rPr>
                <w:sz w:val="28"/>
                <w:szCs w:val="28"/>
              </w:rPr>
            </w:pPr>
            <w:r>
              <w:rPr>
                <w:sz w:val="28"/>
                <w:szCs w:val="28"/>
              </w:rPr>
              <w:t>- điểm c đề nghị bổ sung cụm từ “các đơn vị trực thuộc chi cục có tài khoản riêng, có tư cách pháp nhân” vào cuối cùng điểm 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TĐKT tỉnh Phú Yên</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quy định cụ thể nội dung “phòng trực thuộc và tương đương” địa mục b</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Ủy ban Giám sát tài chính Quốc gia,</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ối tượng tặng danh hiệu Tập thể Lao động xuất sắc đối với cấp Bộ nên mở rộng từ cấp Phòng trở lê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c viện CTQG HCM</w:t>
            </w:r>
          </w:p>
        </w:tc>
      </w:tr>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14</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oản 4 khen thưởng quá trình cống hiến đề nghị thêm cấp vụ, cục, viện và tương đương trở lê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ăn phòng Chính phủ</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oản 3 đề nghị thay cụm từ “công việc bình thường” thành “công tác thường xuyê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Ủy ban Dân tộc</w:t>
            </w:r>
          </w:p>
        </w:tc>
      </w:tr>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15</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Quy định chức danh tương đương Bộ trưởng đề nghị bổ sung chức danh Chủ tịch Liên minh HTX V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iên minh HTX VN</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hoản 8 đề nghị có quy định riêng về một số chức danh của Quốc hội: Ủy viên thường trực Hội đồng dân tộc, các Ủy ban của Quốc hội, Phó Thủ trưởng các cơ quan trực thuộc Ủy ban thường vụ quốc hội</w:t>
            </w:r>
          </w:p>
          <w:p>
            <w:pPr>
              <w:pStyle w:val="Normal"/>
              <w:jc w:val="both"/>
              <w:rPr>
                <w:sz w:val="28"/>
                <w:szCs w:val="28"/>
              </w:rPr>
            </w:pPr>
            <w:r>
              <w:rPr>
                <w:sz w:val="28"/>
                <w:szCs w:val="28"/>
              </w:rPr>
              <w:t>- cần quy định rõ thẩm quyền ban hành và hình thức văn bản quy định các chức danh tương đương trong Quân đội nhân dân và Công an nhân dâ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P Quốc hội</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oản 3 “Cá nhân đã được khen thưởng theo thông tri 38…thì tiếp tục được xét khen thưởng”: đề nghị không quy định nội dung này mà nên quy định ở văn bản hướng dẫn thi hà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Tư pháp</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ức danh tương đương bộ trưởng đề nghị bổ sung thêm Chủ tịch Ủy ban Giám sát tài chính Quốc gia, Chức danh tương đương thứ trưởng đề nghị bổ sung thêm Phó Chủ tịch Ủy ban Giám sát tài chính Quốc gi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Ủy ban Giám sát tài chính Quốc gia</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oản 2 đề nghị quy định rõ thời điểm đề nghị xét khen thưởng cống hiến đối với người có quá trình cống hiến khi cá nhân hoàn thành tốt nhiệm vụ đã đến tuổi nghỉ hưu</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ảo hiểm XH VN</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ức danh tương đương Thứ trưởng, Phó Trưởng ban Đảng…đề nghị thay cụm từ “Bí thư Ban Cán sự Đảng ngoài nước” thành “Bí thư Đảng ủy Ngoài nướ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ảng ủy Ngoài nước, Bộ Ngoại giao</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hoản 1 mục c quy định cán bộ hoạt động liên tục trong hai cuộc kháng chiến chống Pháp và chống Mỹ…là chưa phù hợp, đề nghị quy định “công tác liên tục trong khoảng thời gian đó”</w:t>
            </w:r>
          </w:p>
          <w:p>
            <w:pPr>
              <w:pStyle w:val="Normal"/>
              <w:jc w:val="both"/>
              <w:rPr>
                <w:sz w:val="28"/>
                <w:szCs w:val="28"/>
              </w:rPr>
            </w:pPr>
            <w:r>
              <w:rPr>
                <w:sz w:val="28"/>
                <w:szCs w:val="28"/>
              </w:rPr>
              <w:t>- khoản 5 mục a quy định cách tính thời gian giữ chức vụ để khen thưởng là chưa hợp lý</w:t>
            </w:r>
          </w:p>
          <w:p>
            <w:pPr>
              <w:pStyle w:val="Normal"/>
              <w:jc w:val="both"/>
              <w:rPr>
                <w:sz w:val="28"/>
                <w:szCs w:val="28"/>
              </w:rPr>
            </w:pPr>
            <w:r>
              <w:rPr>
                <w:sz w:val="28"/>
                <w:szCs w:val="28"/>
              </w:rPr>
              <w:t>- khoản 6 mục b đề nghị chỉ quy định hạ mức khen đối với cá nhân bị thi hành kỷ luật trong thời gian giữ chức vụ để xét khen thưởng. đề nghị bỏ nội dung “hình thức kỷ luật của cá nhân chỉ xem xét một lần với một hình thức khen thưở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W Hội Cựu chiến binh VN, Thượng tướng Lương Cường, Bộ Quốc phòng</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oản 2 nên định lượng cụ thể mức độ vi phạm “không vi phạm khuyết điểm lớn” để không phải có văn bản hướng dẫ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Dân vận TW</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iêu đề khoản 6 nên viết theo hướng ngược lại hoặc bỏ tiêu đề khoản này.</w:t>
            </w:r>
          </w:p>
          <w:p>
            <w:pPr>
              <w:pStyle w:val="Normal"/>
              <w:jc w:val="both"/>
              <w:rPr>
                <w:sz w:val="28"/>
                <w:szCs w:val="28"/>
              </w:rPr>
            </w:pPr>
            <w:r>
              <w:rPr>
                <w:sz w:val="28"/>
                <w:szCs w:val="28"/>
              </w:rPr>
              <w:t>- khoản 8 đề nghị rà soát lại các chức danh tương đương Thứ trưởng, cấp Phó của các tổ chức chính trị - xã hội, các đồng chí đại biểu Quốc hội là Ủy viên Thường trực của Hội đồng dân tộc và các Ủy ban của Quốc hội.</w:t>
            </w:r>
          </w:p>
          <w:p>
            <w:pPr>
              <w:pStyle w:val="Normal"/>
              <w:jc w:val="both"/>
              <w:rPr>
                <w:sz w:val="28"/>
                <w:szCs w:val="28"/>
              </w:rPr>
            </w:pPr>
            <w:r>
              <w:rPr>
                <w:sz w:val="28"/>
                <w:szCs w:val="28"/>
              </w:rPr>
              <w:t xml:space="preserve">- Rà soát lại chức danh tương đương Vụ trưởng, Cục trưởng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Nguyễn Thị Dung-Trợ lý Phó Chủ tịch nước Đặng Thị Ngọc Thịnh</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ểm c Khoản 8 đề nghị sửa lại chức danh tương đương Phó vụ trưở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ảng ủy Khối DN TW, Đài Tiếng nói VN,</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bổ sung khoản3 điều 15 Nghị định số 4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BND TP Hồ Chí Minh</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Khoản 8 Đề nghị sửa đổi, bổ sung:</w:t>
            </w:r>
          </w:p>
          <w:p>
            <w:pPr>
              <w:pStyle w:val="Normal"/>
              <w:ind w:firstLine="567"/>
              <w:jc w:val="both"/>
              <w:rPr>
                <w:sz w:val="28"/>
                <w:szCs w:val="28"/>
              </w:rPr>
            </w:pPr>
            <w:r>
              <w:rPr>
                <w:sz w:val="28"/>
                <w:szCs w:val="28"/>
              </w:rPr>
              <w:t>- Chức danh tương đương Thứ trưởng: đề nghị ghi đầy đủ chức danh Giám đốc - Tổng Biên tập Nhà xuất bản Chính trị quốc gia - Sự thật (thay cho “ Giám đốc Nhà xuất bản Chính trị quốc gia” - như trong dự thảo).</w:t>
            </w:r>
          </w:p>
          <w:p>
            <w:pPr>
              <w:pStyle w:val="Normal"/>
              <w:ind w:firstLine="567"/>
              <w:jc w:val="both"/>
              <w:rPr>
                <w:sz w:val="28"/>
                <w:szCs w:val="28"/>
              </w:rPr>
            </w:pPr>
            <w:r>
              <w:rPr>
                <w:sz w:val="28"/>
                <w:szCs w:val="28"/>
              </w:rPr>
              <w:t xml:space="preserve">- </w:t>
            </w:r>
            <w:r>
              <w:rPr>
                <w:sz w:val="28"/>
                <w:szCs w:val="28"/>
                <w:lang w:val="de-DE"/>
              </w:rPr>
              <w:t>Chức danh tương đương Phó Vụ trưởng (Phó Cục trưởng) gồm: Các chức danh lãnh đạo, quản lý được cấp có thẩm quyền bổ nhiệm và được xếp hưởng phụ cấp chức vụ lãnh đạo 0,7 và  0,8 hiện na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XB Chính trị QGST</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bổ sung đối tượng khen thưởng là cán bộ tham gia hoạt động cách mạng từ năm 1835 trở về trướ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ở NV tỉnh Quảng Nam</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oản 6 điểm a đề nghị bổ sung thêm nội dung “không áp dụng kỷ luật trước khi giữ chức vụ được xét khen thưởng; không khen thưởng người bị kỷ luật cảnh cáo, khiển trách trong thời gian giữ chức vụ được đề nghị khen thưở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BND tỉnh Bến Tre</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ểm c khoản 8 đề nghị bổ sung chức danh tương đương Bộ trưởng là “Chủ nhiệm văn phòng Quốc hội, Chủ nhiệm Văn phòng Chủ tịch nướ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ở NV tỉnh Quảng Ngãi</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oản 7 đề nghị bổ sung và sửa thành “…Ban Tổ chức Tỉnh ủy, Thành ủy trực thuộc trung ương hoặ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BND tỉnh Lạng Sơn</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Khoản 3 đề nghị quy định rõ đối với cả trường hợp cá nhân đã được khen thưởng quá trình cống hiến theo Nghị định 121/2005/NĐ-CP nay theo quy định của Luật thi đua, khen thưởng thì có được điều chỉnh mức khen hay không.</w:t>
            </w:r>
          </w:p>
          <w:p>
            <w:pPr>
              <w:pStyle w:val="Normal"/>
              <w:jc w:val="both"/>
              <w:rPr>
                <w:sz w:val="28"/>
                <w:szCs w:val="28"/>
              </w:rPr>
            </w:pPr>
            <w:r>
              <w:rPr>
                <w:sz w:val="28"/>
                <w:szCs w:val="28"/>
              </w:rPr>
              <w:t>- Khoản 8 Đề nghị bổ sung vào chức danh tương đương Thứ trưởng chức vụ Phó Trưởng Đoàn đại biểu Quốc hội chuyên trách của thành phố Hà Nội và thành phố Hồ Chí Minh (được coi là tương đương chức vụ Phó Chủ tịch Ủy ban nhân dân).</w:t>
            </w:r>
          </w:p>
          <w:p>
            <w:pPr>
              <w:pStyle w:val="Normal"/>
              <w:jc w:val="both"/>
              <w:rPr>
                <w:sz w:val="28"/>
                <w:szCs w:val="28"/>
              </w:rPr>
            </w:pPr>
            <w:r>
              <w:rPr>
                <w:sz w:val="28"/>
                <w:szCs w:val="28"/>
              </w:rPr>
              <w:t xml:space="preserve"> </w:t>
            </w:r>
            <w:r>
              <w:rPr>
                <w:sz w:val="28"/>
                <w:szCs w:val="28"/>
              </w:rPr>
              <w:t>Đề nghị bổ sung vào chức danh tương đương Vụ trưởng (phụ cấp chức vụ từ 0,9 đến 1,25) chức vụ Giám đốc sở, ban, ngành thành phố Hà Nội và thành phố Hồ Chí Minh (có phụ cấp chức vụ 1,0).</w:t>
            </w:r>
          </w:p>
          <w:p>
            <w:pPr>
              <w:pStyle w:val="Normal"/>
              <w:jc w:val="both"/>
              <w:rPr>
                <w:sz w:val="28"/>
                <w:szCs w:val="28"/>
              </w:rPr>
            </w:pPr>
            <w:r>
              <w:rPr>
                <w:sz w:val="28"/>
                <w:szCs w:val="28"/>
              </w:rPr>
              <w:t xml:space="preserve"> </w:t>
            </w:r>
            <w:r>
              <w:rPr>
                <w:sz w:val="28"/>
                <w:szCs w:val="28"/>
              </w:rPr>
              <w:t>Đề nghị bổ sung vào chức danh tương đương Phó Vụ trưởng (phụ cấp chức vụ 0,8) chức vụ Phó Giám đốc sở, ban, ngành thành phố Hà Nội và thành phố Hồ Chí Minh (cũng có phụ cấp chức vụ 0,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Đ TĐKT TP Hà Nội</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ểm 8 đề nghị bỏ cụm từ “Quy định chức danh tương đươ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BND tỉnh Điện Biên</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szCs w:val="28"/>
              </w:rPr>
              <w:t>điểm c (trang 14) khen thưởng cống hiến, đề nghị cần bổ sung: Chức danh Giám đốc sở và tương đương cấp tỉnh, thành phố trực thuộc Trung ương gồm: Phó các Ban, cơ quan Tỉnh, Thành ủy, Phó các ngành, Mặt trận Tổ quốc, đoàn thể. Chức danh tương đương Phó Chủ tịch UBND quận, huyện, thị xã, thành phố trực thuộc Trung ương gồm: Ủy viên Ban Thường vụ quận, huyện, Thị ủy, Thành ủy; Phó Chủ tịch HĐND quận, huyện, thị xã, thành phố.</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P Hải Phòng</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Bổ sung vào Điểm c Khoản 8 thêm chức danh của Phó tổng Kiểm toán Nhà nước, Phó tổng Thanh tra Chính phủ…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oán NN</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hoản 1 đề nghị sửa thành”</w:t>
            </w:r>
          </w:p>
          <w:p>
            <w:pPr>
              <w:pStyle w:val="Normal"/>
              <w:jc w:val="both"/>
              <w:rPr>
                <w:sz w:val="28"/>
                <w:szCs w:val="28"/>
              </w:rPr>
            </w:pPr>
            <w:r>
              <w:rPr>
                <w:sz w:val="28"/>
                <w:szCs w:val="28"/>
              </w:rPr>
              <w:t>a) Cán bộ tham gia hoạt động cách mạng trước năm 1945 là những người tham gia cách mạng trước ngày 1/1/1945, người được kết nạp vào Đảng Cộng sản Đông Dương hoặc được kết nạp trước ngày 19/8/1945, được cơ quan có thẩm quyền công nhận.</w:t>
            </w:r>
          </w:p>
          <w:p>
            <w:pPr>
              <w:pStyle w:val="Normal"/>
              <w:jc w:val="both"/>
              <w:rPr>
                <w:sz w:val="28"/>
                <w:szCs w:val="28"/>
              </w:rPr>
            </w:pPr>
            <w:r>
              <w:rPr>
                <w:sz w:val="28"/>
                <w:szCs w:val="28"/>
              </w:rPr>
              <w:t>b) Cán bộ tiền khởi nghĩa là người tham gia cách mạng từ ngày 1/1/1945 đến ngày khởi nghĩa tháng 8/1945…</w:t>
            </w:r>
          </w:p>
          <w:p>
            <w:pPr>
              <w:pStyle w:val="Normal"/>
              <w:jc w:val="both"/>
              <w:rPr>
                <w:sz w:val="28"/>
                <w:szCs w:val="28"/>
              </w:rPr>
            </w:pPr>
            <w:r>
              <w:rPr>
                <w:sz w:val="28"/>
                <w:szCs w:val="28"/>
              </w:rPr>
              <w:t>c) Cán bộ hoạt động liên tục trong 2 cuộc kháng chiến…trong khoảng thời gian từ sau ngày khởi nghĩa tháng 8/1945 đến ngày 30/4/1975</w:t>
            </w:r>
          </w:p>
          <w:p>
            <w:pPr>
              <w:pStyle w:val="Normal"/>
              <w:jc w:val="both"/>
              <w:rPr>
                <w:sz w:val="28"/>
                <w:szCs w:val="28"/>
              </w:rPr>
            </w:pPr>
            <w:r>
              <w:rPr>
                <w:sz w:val="28"/>
                <w:szCs w:val="28"/>
              </w:rPr>
              <w:t>d) cán bộ hoạt động thời kỳ kháng chiến chống Pháp…trong khoảng thời gian từ sau ngày khởi nghĩa tháng 8/1945 đến ngày 20/7/1954</w:t>
            </w:r>
          </w:p>
          <w:p>
            <w:pPr>
              <w:pStyle w:val="Normal"/>
              <w:jc w:val="both"/>
              <w:rPr/>
            </w:pPr>
            <w:r>
              <w:rPr>
                <w:sz w:val="28"/>
                <w:szCs w:val="28"/>
              </w:rPr>
              <w:t xml:space="preserve">- khoản 8 điểm c đề nghị sửa thành “…Phó Bí thư </w:t>
            </w:r>
            <w:r>
              <w:rPr>
                <w:i/>
                <w:sz w:val="28"/>
                <w:szCs w:val="28"/>
              </w:rPr>
              <w:t>thường trực</w:t>
            </w:r>
            <w:r>
              <w:rPr>
                <w:sz w:val="28"/>
                <w:szCs w:val="28"/>
              </w:rPr>
              <w:t xml:space="preserve"> quận ủy, huyện ủy…”</w:t>
            </w:r>
          </w:p>
          <w:p>
            <w:pPr>
              <w:pStyle w:val="Normal"/>
              <w:jc w:val="both"/>
              <w:rPr>
                <w:sz w:val="28"/>
                <w:szCs w:val="28"/>
              </w:rPr>
            </w:pPr>
            <w:r>
              <w:rPr>
                <w:sz w:val="28"/>
                <w:szCs w:val="28"/>
              </w:rPr>
              <w:t>- khoản 5 đề nghị cân nhắc bổ sung quy định: Cách tính thời gian giữ quân hàm từ Thượng tướng lực lượng vũ trang trở lên để xét khen thưởng quá trình cống hiế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Tổ chức TW</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ểm b khoản 8 đề nghị bổ sung khen thưởng quá trình cống hiến đối với chức danh Phó Vụ trưở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NN&amp;PTNT</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oản 8 điểm c đề nghị bổ sung chức danh Phó Trưởng ban Thường trực Ban Đảng Trung ươ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Tuyên giáo TW,</w:t>
            </w:r>
          </w:p>
        </w:tc>
      </w:tr>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16</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Điểm a khoản 3 quy định tặng Huân chương Sao Vàng cho tập thể đã được tặng Huân chương Hồ Chí Minh sau 25 năm là quá dài, đề nghị tính sau 20 năm.</w:t>
            </w:r>
          </w:p>
          <w:p>
            <w:pPr>
              <w:pStyle w:val="Normal"/>
              <w:jc w:val="both"/>
              <w:rPr>
                <w:sz w:val="28"/>
                <w:szCs w:val="28"/>
              </w:rPr>
            </w:pPr>
            <w:r>
              <w:rPr>
                <w:sz w:val="28"/>
                <w:szCs w:val="28"/>
              </w:rPr>
              <w:t xml:space="preserve">- Đề nghị quy định sau khi được tặng Huân chương Sao Vàng 10 năm thì được xét tặng Huân chương Hồ Chí Minh, Huân chương Độc lập tùy theo thành tích đạt được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W Hội Cựu chiến binh VN, Thượng tướng Lương Cường, Bộ Quốc phòng</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bổ sung đối tượng là “Nguyên thủ quốc gia nước ngoài có công lao to lớn đối với đất nước Việt Na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Ngoại giao</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oản 2 đề nghị nghiên cứu bổ sung và quy định cụ thể tiêu chuẩn đối với các đối tượng là cá nhân cho phù hợp với Luật Thi đua khen thưở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Tư pháp</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bổ sung thêm đối tượng khen thưởng “Tham gia cách mạng giai đoạn tiền khởi nghĩ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ở NV tỉnh Quảng Ngãi</w:t>
            </w:r>
          </w:p>
        </w:tc>
      </w:tr>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17</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Đề nghị đưa vào Nghị định quy định tập thể được tặng Huân chương Hồ Chí Minh, sau 10 năm lập thành tích xuất sắc thì tặng Huân chương Hồ Chí Minh lần 2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ăn phòng Chính phủ, TW Hội Cựu chiến binh VN, Thượng tướng Lương Cường, Bộ Quốc phòng</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oản 2 đề nghị làm rõ sau khi được tặng Huân chương Hồ Chí Minh lần 2, các tập thể có được tặng Huân chương Hồ Chí Minh các lần tiếp theo khô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Bộ GD&amp;ĐT,  </w:t>
            </w:r>
          </w:p>
        </w:tc>
      </w:tr>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18</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bổ sung cụm từ “có ít nhất” trước cụm từ “10 năm tiếp the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TĐKT tỉnh Phú Yên</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oản 3 đề nghị sử dụng thống nhất thuật ngữ “tổ chức nước ngoài” thay cho “Tập thể nước ngoà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Ngoại giao</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19</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làm rõ thành tích xuất sắc có phạm vi ảnh hưởng nêu gương trong toàn quố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Bộ GD&amp;ĐT,  </w:t>
            </w:r>
          </w:p>
        </w:tc>
      </w:tr>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20</w:t>
            </w:r>
          </w:p>
        </w:tc>
        <w:tc>
          <w:tcPr>
            <w:tcW w:w="9050" w:type="dxa"/>
            <w:tcBorders>
              <w:top w:val="single" w:sz="4" w:space="0" w:color="000000"/>
              <w:left w:val="single" w:sz="4" w:space="0" w:color="000000"/>
              <w:bottom w:val="single" w:sz="4" w:space="0" w:color="000000"/>
              <w:right w:val="single" w:sz="4" w:space="0" w:color="000000"/>
            </w:tcBorders>
          </w:tcPr>
          <w:p>
            <w:pPr>
              <w:pStyle w:val="Normal"/>
              <w:ind w:firstLine="539"/>
              <w:jc w:val="both"/>
              <w:rPr>
                <w:color w:val="000000"/>
                <w:sz w:val="28"/>
                <w:szCs w:val="28"/>
                <w:lang w:val="fr-FR"/>
              </w:rPr>
            </w:pPr>
            <w:r>
              <w:rPr>
                <w:color w:val="000000"/>
                <w:sz w:val="28"/>
                <w:szCs w:val="28"/>
                <w:lang w:val="fr-FR"/>
              </w:rPr>
              <w:t xml:space="preserve">Tại Khoản 1, điểm a) Tham gia cách mạng từ năm 1935 về trước. </w:t>
            </w:r>
          </w:p>
          <w:p>
            <w:pPr>
              <w:pStyle w:val="Normal"/>
              <w:ind w:firstLine="567"/>
              <w:jc w:val="both"/>
              <w:rPr/>
            </w:pPr>
            <w:r>
              <w:rPr>
                <w:sz w:val="28"/>
                <w:szCs w:val="28"/>
                <w:lang w:val="de-DE"/>
              </w:rPr>
              <w:t xml:space="preserve">Nội dung này nên cụ thể hóa </w:t>
            </w:r>
            <w:r>
              <w:rPr>
                <w:sz w:val="28"/>
                <w:szCs w:val="28"/>
              </w:rPr>
              <w:t>để việc triển khai thực hiện đảm bảo chính xác và đúng luật.</w:t>
            </w:r>
            <w:r>
              <w:rPr>
                <w:sz w:val="28"/>
                <w:szCs w:val="28"/>
                <w:lang w:val="de-DE"/>
              </w:rPr>
              <w:t xml:space="preserve"> (có cần điều kiện công tác liên tục đến khi nghỉ hưu, từ trần tại các cơ quan nhà nước, các đơn vị sự nghiệp, tổ chức chính trị, tổ chức chính trị - xã hội hay không; hay chỉ cần tham gia cách mạng trước năm 1935 sau đó làm công việc khác)</w:t>
            </w:r>
            <w:r>
              <w:rPr>
                <w:sz w:val="28"/>
                <w:szCs w:val="2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GTVT</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color w:val="000000"/>
                <w:sz w:val="28"/>
                <w:szCs w:val="28"/>
                <w:lang w:val="fr-FR"/>
              </w:rPr>
            </w:pPr>
            <w:r>
              <w:rPr>
                <w:rFonts w:cs="Times New Roman" w:ascii="Times New Roman" w:hAnsi="Times New Roman"/>
                <w:sz w:val="28"/>
                <w:szCs w:val="28"/>
              </w:rPr>
              <w:t>Đề nghị nêu cụ thể thời gian “tham gia liên tục ở chiến trường miền Nam thời kỳ chống Mỹ” là từ 1964 - 1975 khi đề nghị tặng thưởng</w:t>
            </w:r>
            <w:r>
              <w:rPr>
                <w:rFonts w:cs="Times New Roman" w:ascii="Times New Roman" w:hAnsi="Times New Roman"/>
                <w:sz w:val="28"/>
                <w:szCs w:val="28"/>
                <w:u w:val="single"/>
              </w:rPr>
              <w:t xml:space="preserve"> </w:t>
            </w:r>
            <w:r>
              <w:rPr>
                <w:rFonts w:cs="Times New Roman" w:ascii="Times New Roman" w:hAnsi="Times New Roman"/>
                <w:sz w:val="28"/>
                <w:szCs w:val="28"/>
              </w:rPr>
              <w:t>Huân chương Độc lập hạng Ba cho cá nhân giữ chức vụ Huyện ủy viên trước ngày 30/4/1975 (điểm c, khoản 1, Điều 2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Công an</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21</w:t>
            </w:r>
          </w:p>
        </w:tc>
        <w:tc>
          <w:tcPr>
            <w:tcW w:w="9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Đề nghị bổ sung hình thức khen thưởng Huân chương Quân công cho cá nhân trong lực lượng vũ trang  lập được thành tích đột xuất. (tương tự với điều 22, 2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Công an</w:t>
            </w:r>
          </w:p>
        </w:tc>
      </w:tr>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24</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bổ sung thêm chữ “hoặc truy tặng” sau chữ tặng (tương tự với điều 25,2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Nội chính TW</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sửa điểm a khoản 2 như sau: “Đạt một trong các tiêu chuẩn quy định tại khoản 1 điều nà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Tư pháp</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ệc quy định khen thưởng đối với công nhân, nông dân cần thống nhất phạm vi, tầm ảnh hưởng của thành tích giữa hai cụm từ “trong phạm vi tỉnh, thành phố trực thuộc trung ương” hay “trong phạm vi cấp tỉ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Lại Xuân Môn, Chủ tịch TW Hội Nông dân VN</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nghiên cứu, không quy định “mang lại giá trị lợi tích bằng tiền” tại các điều 24,25,26 khi xét tặng Huân chương Lao động cho công nhân, nông dâ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Kế hoạch và Đầu tư</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Điểm b, c khoản 1 nên viết cụ thể, định lượng, không viết chung chung “…mang lại hiệu quả cao…” (tương tự với điều 25,26)</w:t>
            </w:r>
          </w:p>
          <w:p>
            <w:pPr>
              <w:pStyle w:val="Normal"/>
              <w:jc w:val="both"/>
              <w:rPr>
                <w:sz w:val="28"/>
                <w:szCs w:val="28"/>
              </w:rPr>
            </w:pPr>
            <w:r>
              <w:rPr>
                <w:sz w:val="28"/>
                <w:szCs w:val="28"/>
              </w:rPr>
              <w:t>- điểm d khoản 1 trùng với một số tiêu chuẩn tại điều 67, 68 Luật Thi đua khen thưởng năm 2005, như vậy cá nhân có thể vừa nhận “Giải thưởng Hồ Chí Minh”, “Giải thưởng Nhà nước” vừa có thể được khen thưởng Huân chương Lao động hạng nhất</w:t>
            </w:r>
          </w:p>
          <w:p>
            <w:pPr>
              <w:pStyle w:val="Normal"/>
              <w:jc w:val="both"/>
              <w:rPr>
                <w:sz w:val="28"/>
                <w:szCs w:val="28"/>
              </w:rPr>
            </w:pPr>
            <w:r>
              <w:rPr>
                <w:sz w:val="28"/>
                <w:szCs w:val="28"/>
              </w:rPr>
              <w:t>- điểm b khoản 2 điều 24,25,26 nên viết cụ thể, có quy định về thời gian thâm niên công tác tại đơn vị, có định lượng về thời gian mang lại giá trị làm lợ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Công thương</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Đề nghị bỏ cụm từ “được áp dụng” tại điểm b khoản 1 các điều 24,25,26,40</w:t>
            </w:r>
          </w:p>
          <w:p>
            <w:pPr>
              <w:pStyle w:val="Normal"/>
              <w:jc w:val="both"/>
              <w:rPr>
                <w:sz w:val="28"/>
                <w:szCs w:val="28"/>
              </w:rPr>
            </w:pPr>
            <w:r>
              <w:rPr>
                <w:sz w:val="28"/>
                <w:szCs w:val="28"/>
              </w:rPr>
              <w:t>- cần quy định thêm tiêu chuẩn đối với người lao động</w:t>
            </w:r>
          </w:p>
          <w:p>
            <w:pPr>
              <w:pStyle w:val="Normal"/>
              <w:jc w:val="both"/>
              <w:rPr>
                <w:sz w:val="28"/>
                <w:szCs w:val="28"/>
              </w:rPr>
            </w:pPr>
            <w:r>
              <w:rPr>
                <w:sz w:val="28"/>
                <w:szCs w:val="28"/>
              </w:rPr>
              <w:t>- đề nghị quy định cụ thể việc đánh giá hoàn thành xuất sắc nhiệm vụ</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BND TP Hồ Chí Minh</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ểm b, khoản 2, Đề nghị nghiên cứu sửa đổi, bổ sung như sau:</w:t>
            </w:r>
          </w:p>
          <w:p>
            <w:pPr>
              <w:pStyle w:val="Normal"/>
              <w:tabs>
                <w:tab w:val="clear" w:pos="720"/>
                <w:tab w:val="left" w:pos="0" w:leader="none"/>
              </w:tabs>
              <w:jc w:val="both"/>
              <w:rPr/>
            </w:pPr>
            <w:r>
              <w:rPr>
                <w:sz w:val="28"/>
                <w:szCs w:val="28"/>
              </w:rPr>
              <w:t>“</w:t>
            </w:r>
            <w:r>
              <w:rPr>
                <w:sz w:val="28"/>
                <w:szCs w:val="28"/>
                <w:lang w:val="fr-FR"/>
              </w:rPr>
              <w:t>b) Có phát minh, sáng chế, sáng kiến được ứng dụng trong thực tiễn mang lại hiệu quả và được cấp bộ, ngành, đoàn thể trung ương công nhận.</w:t>
            </w:r>
          </w:p>
          <w:p>
            <w:pPr>
              <w:pStyle w:val="Normal"/>
              <w:jc w:val="both"/>
              <w:rPr/>
            </w:pPr>
            <w:r>
              <w:rPr>
                <w:sz w:val="28"/>
                <w:szCs w:val="28"/>
                <w:lang w:val="fr-FR"/>
              </w:rPr>
              <w:t xml:space="preserve">Công nhân có 07 phát minh, sáng chế, sáng kiến </w:t>
            </w:r>
            <w:r>
              <w:rPr>
                <w:i/>
                <w:sz w:val="28"/>
                <w:szCs w:val="28"/>
                <w:lang w:val="fr-FR"/>
              </w:rPr>
              <w:t>được áp dụng có hiệu quả trong lao động, sản xuất</w:t>
            </w:r>
            <w:r>
              <w:rPr>
                <w:sz w:val="28"/>
                <w:szCs w:val="28"/>
                <w:lang w:val="fr-FR"/>
              </w:rPr>
              <w:t xml:space="preserve"> mang lại lợi ích, </w:t>
            </w:r>
            <w:r>
              <w:rPr>
                <w:i/>
                <w:sz w:val="28"/>
                <w:szCs w:val="28"/>
                <w:lang w:val="fr-FR"/>
              </w:rPr>
              <w:t>tổng</w:t>
            </w:r>
            <w:r>
              <w:rPr>
                <w:sz w:val="28"/>
                <w:szCs w:val="28"/>
                <w:lang w:val="fr-FR"/>
              </w:rPr>
              <w:t xml:space="preserve"> giá trị làm lợi </w:t>
            </w:r>
            <w:r>
              <w:rPr>
                <w:i/>
                <w:sz w:val="28"/>
                <w:szCs w:val="28"/>
                <w:lang w:val="fr-FR"/>
              </w:rPr>
              <w:t>trong thời gian 05 năm</w:t>
            </w:r>
            <w:r>
              <w:rPr>
                <w:sz w:val="28"/>
                <w:szCs w:val="28"/>
                <w:lang w:val="fr-FR"/>
              </w:rPr>
              <w:t xml:space="preserve"> từ 1 tỷ Việt Nam đồng trở lên và có đóng góp trong việc đào tạo, bồi dưỡng, giúp đỡ đồng nghiệp để nâng cao trình độ chuyên môn, tay nghề.</w:t>
            </w:r>
          </w:p>
          <w:p>
            <w:pPr>
              <w:pStyle w:val="Normal"/>
              <w:jc w:val="both"/>
              <w:rPr/>
            </w:pPr>
            <w:r>
              <w:rPr>
                <w:sz w:val="28"/>
                <w:szCs w:val="28"/>
                <w:lang w:val="sq-AL"/>
              </w:rPr>
              <w:t xml:space="preserve">Nông dân </w:t>
            </w:r>
            <w:r>
              <w:rPr>
                <w:sz w:val="28"/>
                <w:szCs w:val="28"/>
                <w:lang w:val="fr-FR"/>
              </w:rPr>
              <w:t xml:space="preserve">có phát minh, sáng chế, sáng kiến được áp dụng có hiệu quả trên phạm vi bộ, ngành, đoàn thể trung ương, tỉnh, thành phố trực thuộc trung ương, </w:t>
            </w:r>
            <w:r>
              <w:rPr>
                <w:i/>
                <w:sz w:val="28"/>
                <w:szCs w:val="28"/>
                <w:lang w:val="fr-FR"/>
              </w:rPr>
              <w:t>tổng</w:t>
            </w:r>
            <w:r>
              <w:rPr>
                <w:sz w:val="28"/>
                <w:szCs w:val="28"/>
                <w:lang w:val="fr-FR"/>
              </w:rPr>
              <w:t xml:space="preserve"> giá trị làm lợi </w:t>
            </w:r>
            <w:r>
              <w:rPr>
                <w:i/>
                <w:sz w:val="28"/>
                <w:szCs w:val="28"/>
                <w:lang w:val="fr-FR"/>
              </w:rPr>
              <w:t>trong thời gian 05 năm</w:t>
            </w:r>
            <w:r>
              <w:rPr>
                <w:sz w:val="28"/>
                <w:szCs w:val="28"/>
                <w:lang w:val="fr-FR"/>
              </w:rPr>
              <w:t xml:space="preserve"> từ 700 triệu Việt Nam đồng trở lên được cấp có thẩm quyền công nhận hoặc </w:t>
            </w:r>
            <w:r>
              <w:rPr>
                <w:sz w:val="28"/>
                <w:szCs w:val="28"/>
                <w:lang w:val="sq-AL"/>
              </w:rPr>
              <w:t xml:space="preserve">có mô hình sản xuất hiệu quả và ổn định từ 07 năm trở lên, giúp đỡ </w:t>
            </w:r>
            <w:r>
              <w:rPr>
                <w:i/>
                <w:sz w:val="28"/>
                <w:szCs w:val="28"/>
                <w:lang w:val="sq-AL"/>
              </w:rPr>
              <w:t>từ 20 hộ nông dân</w:t>
            </w:r>
            <w:r>
              <w:rPr>
                <w:sz w:val="28"/>
                <w:szCs w:val="28"/>
                <w:lang w:val="sq-AL"/>
              </w:rPr>
              <w:t xml:space="preserve"> trở lên thoát nghèo và tạo việc làm cho </w:t>
            </w:r>
            <w:r>
              <w:rPr>
                <w:i/>
                <w:sz w:val="28"/>
                <w:szCs w:val="28"/>
                <w:lang w:val="sq-AL"/>
              </w:rPr>
              <w:t>từ 40 lao động</w:t>
            </w:r>
            <w:r>
              <w:rPr>
                <w:i/>
                <w:sz w:val="28"/>
                <w:szCs w:val="28"/>
                <w:lang w:val="fr-FR"/>
              </w:rPr>
              <w:t xml:space="preserve"> trở lên</w:t>
            </w:r>
            <w:r>
              <w:rPr>
                <w:sz w:val="28"/>
                <w:szCs w:val="28"/>
                <w:lang w:val="fr-FR"/>
              </w:rPr>
              <w:t xml:space="preserve"> trong phạm vi tỉnh, thành phố trực thuộc trung ương.</w:t>
            </w: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BND tỉnh Khánh Hòa</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điều chỉnh lại tiêu chuẩn này vì trong 5 năm không thể có 4 sáng kiến được ứng dụng mang lại hiệu quả có phạm vi ảnh hưởng toàn quố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BND tỉnh Bình Thuận, UBND tỉnh Tây Ninh, Cụm Thi đua các tỉnh Đông Nam Bộ</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oản 1 điểm a đề nghị mở rộng thêm tiêu chuẩn là Đề tài nghiên cứu khoa học, đề án khoa học cấp tỉnh, bộ, ngành làm tiêu chuẩn xét khen thưở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ở NV tỉnh Yên Bái</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oản 2 điểm b đề nghị bổ sung từ “tỉnh” sau cụm từ “được cấp bộ, ngà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BND tỉnh Cà Mau</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xác định bộ, ngành, đoàn thể trung ương nào công nhận, đánh giá phát minh, sáng chế, sáng kiến của công nhân, nông dâ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Đ TĐKT tỉnh Bắc Giang</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Điểm c khoản 1 đề nghị quy định rõ “cấp có thẩm quyền” là cấp bộ, ngành, tỉnh, đoàn thể trung ương</w:t>
            </w:r>
          </w:p>
          <w:p>
            <w:pPr>
              <w:pStyle w:val="Normal"/>
              <w:jc w:val="both"/>
              <w:rPr>
                <w:sz w:val="28"/>
                <w:szCs w:val="28"/>
              </w:rPr>
            </w:pPr>
            <w:r>
              <w:rPr>
                <w:sz w:val="28"/>
                <w:szCs w:val="28"/>
              </w:rPr>
              <w:t>- đề nghị thống nhất nội dung quy định tại điểm b khoản 2 các điều 24,25,26 như sau: có phát minh, sang chế, sang kiến được ứng dụng trong thực tiễn mang lại hiệu quả và được cấp bộ, ngành, tỉnh, đoàn thể trung ương công nhậ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ở NV tỉnh Ninh Bình</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oản 2 điểm b đề nghị giảm tiêu chuẩn đối với công nhân, nông dân xuống còn 5 sáng chế, phát minh… (tương tự với điều 25,26,4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BND tỉnh Điện Biên</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ểm a khoản 1: tiêu chí đánh giá hoàn thành xuất sắc nhiệm vụ rất chung chu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ảng ủy Khối DN TW</w:t>
            </w:r>
          </w:p>
        </w:tc>
      </w:tr>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Điều 25 </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ại điểm b, khoản 2, Đề nghị nghiên cứu sửa đổi, bổ sung như sau:</w:t>
            </w:r>
          </w:p>
          <w:p>
            <w:pPr>
              <w:pStyle w:val="Normal"/>
              <w:tabs>
                <w:tab w:val="clear" w:pos="720"/>
                <w:tab w:val="left" w:pos="0" w:leader="none"/>
              </w:tabs>
              <w:ind w:firstLine="539"/>
              <w:jc w:val="both"/>
              <w:rPr>
                <w:sz w:val="28"/>
                <w:szCs w:val="28"/>
                <w:lang w:val="fr-FR"/>
              </w:rPr>
            </w:pPr>
            <w:r>
              <w:rPr>
                <w:sz w:val="28"/>
                <w:szCs w:val="28"/>
              </w:rPr>
              <w:tab/>
              <w:t>“</w:t>
            </w:r>
            <w:r>
              <w:rPr>
                <w:sz w:val="28"/>
                <w:szCs w:val="28"/>
                <w:lang w:val="fr-FR"/>
              </w:rPr>
              <w:t xml:space="preserve">b) Có phát minh, sáng chế được ứng dụng trong thực tiễn mang lại hiệu quả, </w:t>
            </w:r>
            <w:r>
              <w:rPr>
                <w:i/>
                <w:sz w:val="28"/>
                <w:szCs w:val="28"/>
                <w:lang w:val="fr-FR"/>
              </w:rPr>
              <w:t>được cấp huyện công nhận đối với nông dân và doanh nghiệp công nhận đối với công nhân.</w:t>
            </w:r>
          </w:p>
          <w:p>
            <w:pPr>
              <w:pStyle w:val="Normal"/>
              <w:ind w:firstLine="720"/>
              <w:jc w:val="both"/>
              <w:rPr/>
            </w:pPr>
            <w:r>
              <w:rPr>
                <w:sz w:val="28"/>
                <w:szCs w:val="28"/>
                <w:lang w:val="fr-FR"/>
              </w:rPr>
              <w:t xml:space="preserve">Công nhân có 05 sáng kiến </w:t>
            </w:r>
            <w:r>
              <w:rPr>
                <w:i/>
                <w:sz w:val="28"/>
                <w:szCs w:val="28"/>
                <w:lang w:val="fr-FR"/>
              </w:rPr>
              <w:t>được áp dụng có hiệu quả trong lao động, sản xuất</w:t>
            </w:r>
            <w:r>
              <w:rPr>
                <w:sz w:val="28"/>
                <w:szCs w:val="28"/>
                <w:lang w:val="fr-FR"/>
              </w:rPr>
              <w:t xml:space="preserve"> mang lại lợi ích, </w:t>
            </w:r>
            <w:r>
              <w:rPr>
                <w:i/>
                <w:sz w:val="28"/>
                <w:szCs w:val="28"/>
                <w:lang w:val="fr-FR"/>
              </w:rPr>
              <w:t>tổng</w:t>
            </w:r>
            <w:r>
              <w:rPr>
                <w:sz w:val="28"/>
                <w:szCs w:val="28"/>
                <w:lang w:val="fr-FR"/>
              </w:rPr>
              <w:t xml:space="preserve"> giá trị làm lợi </w:t>
            </w:r>
            <w:r>
              <w:rPr>
                <w:i/>
                <w:sz w:val="28"/>
                <w:szCs w:val="28"/>
                <w:lang w:val="fr-FR"/>
              </w:rPr>
              <w:t>trong thời gian 05 năm</w:t>
            </w:r>
            <w:r>
              <w:rPr>
                <w:sz w:val="28"/>
                <w:szCs w:val="28"/>
                <w:lang w:val="fr-FR"/>
              </w:rPr>
              <w:t xml:space="preserve"> từ 700 triệu Việt Nam đồng trở lên và có đóng góp trong việc đào tạo, bồi dưỡng, giúp đỡ đồng nghiệp để nâng cao trình độ chuyên môn, tay nghề.</w:t>
            </w:r>
          </w:p>
          <w:p>
            <w:pPr>
              <w:pStyle w:val="Normal"/>
              <w:ind w:firstLine="720"/>
              <w:jc w:val="both"/>
              <w:rPr/>
            </w:pPr>
            <w:r>
              <w:rPr>
                <w:sz w:val="28"/>
                <w:szCs w:val="28"/>
                <w:lang w:val="sq-AL"/>
              </w:rPr>
              <w:t xml:space="preserve">Nông dân </w:t>
            </w:r>
            <w:r>
              <w:rPr>
                <w:sz w:val="28"/>
                <w:szCs w:val="28"/>
                <w:lang w:val="fr-FR"/>
              </w:rPr>
              <w:t xml:space="preserve">có sáng kiến được áp dụng có hiệu quả trên phạm vi </w:t>
            </w:r>
            <w:r>
              <w:rPr>
                <w:i/>
                <w:sz w:val="28"/>
                <w:szCs w:val="28"/>
                <w:lang w:val="fr-FR"/>
              </w:rPr>
              <w:t>cấp huyện, cấp tỉnh, tổng</w:t>
            </w:r>
            <w:r>
              <w:rPr>
                <w:sz w:val="28"/>
                <w:szCs w:val="28"/>
                <w:lang w:val="fr-FR"/>
              </w:rPr>
              <w:t xml:space="preserve"> giá trị làm lợi </w:t>
            </w:r>
            <w:r>
              <w:rPr>
                <w:i/>
                <w:sz w:val="28"/>
                <w:szCs w:val="28"/>
                <w:lang w:val="fr-FR"/>
              </w:rPr>
              <w:t>trong thời gian 05 năm</w:t>
            </w:r>
            <w:r>
              <w:rPr>
                <w:sz w:val="28"/>
                <w:szCs w:val="28"/>
                <w:lang w:val="fr-FR"/>
              </w:rPr>
              <w:t xml:space="preserve"> từ 500 triệu Việt Nam đồng trở lên được cấp có thẩm quyền công nhận hoặc </w:t>
            </w:r>
            <w:r>
              <w:rPr>
                <w:sz w:val="28"/>
                <w:szCs w:val="28"/>
                <w:lang w:val="sq-AL"/>
              </w:rPr>
              <w:t xml:space="preserve">có mô hình sản xuất hiệu quả và ổn định từ 05 năm trở lên, giúp đỡ </w:t>
            </w:r>
            <w:r>
              <w:rPr>
                <w:i/>
                <w:sz w:val="28"/>
                <w:szCs w:val="28"/>
                <w:lang w:val="sq-AL"/>
              </w:rPr>
              <w:t>từ 15 hộ nông dân trở lên</w:t>
            </w:r>
            <w:r>
              <w:rPr>
                <w:sz w:val="28"/>
                <w:szCs w:val="28"/>
                <w:lang w:val="sq-AL"/>
              </w:rPr>
              <w:t xml:space="preserve"> thoát nghèo và tạo việc làm </w:t>
            </w:r>
            <w:r>
              <w:rPr>
                <w:i/>
                <w:sz w:val="28"/>
                <w:szCs w:val="28"/>
                <w:lang w:val="sq-AL"/>
              </w:rPr>
              <w:t>từ 25 lao động trở lên</w:t>
            </w:r>
            <w:r>
              <w:rPr>
                <w:i/>
                <w:sz w:val="28"/>
                <w:szCs w:val="28"/>
                <w:lang w:val="fr-FR"/>
              </w:rPr>
              <w:t xml:space="preserve"> trong phạm vi cấp huyện</w:t>
            </w: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BND tỉnh Khánh Hòa</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oản 1 điểm a đề nghị thay cụm từ “lập được thành tích xuất sắc” thành “hoàn thành xuất sắc nhiệm vụ được cấp có thẩm quyền công nhậ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BND tỉnh Bến Tre</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khoản 3 (trang 26 dự thảo), nội dung cuối của điểm b nên bổ sung nội dung như sau: "… Phó Chủ tịch Ủy ban Mặt trận Tổ quốc cấp tỉnh, </w:t>
            </w:r>
            <w:r>
              <w:rPr>
                <w:sz w:val="28"/>
                <w:szCs w:val="28"/>
                <w:u w:val="single"/>
              </w:rPr>
              <w:t>Phó Trưởng ban Thường trực các Ban thuộc Tỉnh ủy, Thành ủy,</w:t>
            </w:r>
            <w:r>
              <w:rPr>
                <w:sz w:val="28"/>
                <w:szCs w:val="28"/>
              </w:rPr>
              <w:t xml:space="preserve"> Trưởng đoàn thể chính trị - xã hội, </w:t>
            </w:r>
            <w:r>
              <w:rPr>
                <w:sz w:val="28"/>
                <w:szCs w:val="28"/>
                <w:u w:val="single"/>
              </w:rPr>
              <w:t>Bí thư, Phó Bí thư Tỉnh ủy, thành ủy</w:t>
            </w:r>
            <w:r>
              <w:rPr>
                <w:sz w:val="28"/>
                <w:szCs w:val="28"/>
              </w:rPr>
              <w:t>, Chủ tịc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P Hài Phòng</w:t>
            </w:r>
          </w:p>
        </w:tc>
      </w:tr>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Điều 26 </w:t>
            </w:r>
          </w:p>
        </w:tc>
        <w:tc>
          <w:tcPr>
            <w:tcW w:w="905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điểm b, khoản 2 Đề nghị nghiên cứu sửa đổi, bổ sung như sau:</w:t>
            </w:r>
          </w:p>
          <w:p>
            <w:pPr>
              <w:pStyle w:val="Normal"/>
              <w:tabs>
                <w:tab w:val="clear" w:pos="720"/>
                <w:tab w:val="left" w:pos="0" w:leader="none"/>
              </w:tabs>
              <w:ind w:firstLine="539"/>
              <w:jc w:val="both"/>
              <w:rPr>
                <w:sz w:val="28"/>
                <w:szCs w:val="28"/>
                <w:lang w:val="fr-FR"/>
              </w:rPr>
            </w:pPr>
            <w:r>
              <w:rPr>
                <w:sz w:val="28"/>
                <w:szCs w:val="28"/>
              </w:rPr>
              <w:tab/>
              <w:t>“</w:t>
            </w:r>
            <w:r>
              <w:rPr>
                <w:sz w:val="28"/>
                <w:szCs w:val="28"/>
                <w:lang w:val="fr-FR"/>
              </w:rPr>
              <w:t xml:space="preserve">b) Có sáng kiến được ứng dụng trong thực tiễn mang lại hiệu quả, </w:t>
            </w:r>
            <w:r>
              <w:rPr>
                <w:i/>
                <w:sz w:val="28"/>
                <w:szCs w:val="28"/>
                <w:lang w:val="fr-FR"/>
              </w:rPr>
              <w:t>được cấp huyện công nhận đối với nông dân và doanh nghiệp công nhận đối với công nhân.</w:t>
            </w:r>
          </w:p>
          <w:p>
            <w:pPr>
              <w:pStyle w:val="Normal"/>
              <w:tabs>
                <w:tab w:val="clear" w:pos="720"/>
                <w:tab w:val="left" w:pos="0" w:leader="none"/>
              </w:tabs>
              <w:ind w:firstLine="539"/>
              <w:jc w:val="both"/>
              <w:rPr/>
            </w:pPr>
            <w:r>
              <w:rPr>
                <w:sz w:val="28"/>
                <w:szCs w:val="28"/>
                <w:lang w:val="fr-FR"/>
              </w:rPr>
              <w:tab/>
              <w:t xml:space="preserve">Công nhân có 03 sáng kiến </w:t>
            </w:r>
            <w:r>
              <w:rPr>
                <w:i/>
                <w:sz w:val="28"/>
                <w:szCs w:val="28"/>
                <w:lang w:val="fr-FR"/>
              </w:rPr>
              <w:t>được áp dụng có hiệu quả trong lao động, sản xuất</w:t>
            </w:r>
            <w:r>
              <w:rPr>
                <w:sz w:val="28"/>
                <w:szCs w:val="28"/>
                <w:lang w:val="fr-FR"/>
              </w:rPr>
              <w:t xml:space="preserve"> mang lại lợi ích</w:t>
            </w:r>
            <w:r>
              <w:rPr>
                <w:i/>
                <w:sz w:val="28"/>
                <w:szCs w:val="28"/>
                <w:lang w:val="fr-FR"/>
              </w:rPr>
              <w:t>, tổng</w:t>
            </w:r>
            <w:r>
              <w:rPr>
                <w:sz w:val="28"/>
                <w:szCs w:val="28"/>
                <w:lang w:val="fr-FR"/>
              </w:rPr>
              <w:t xml:space="preserve"> giá trị làm lợi </w:t>
            </w:r>
            <w:r>
              <w:rPr>
                <w:i/>
                <w:sz w:val="28"/>
                <w:szCs w:val="28"/>
                <w:lang w:val="fr-FR"/>
              </w:rPr>
              <w:t>trong thời gian 05 năm</w:t>
            </w:r>
            <w:r>
              <w:rPr>
                <w:sz w:val="28"/>
                <w:szCs w:val="28"/>
                <w:lang w:val="fr-FR"/>
              </w:rPr>
              <w:t xml:space="preserve"> từ 300 triệu Việt Nam đồng trở lên và có đóng góp trong việc đào tạo, bồi dưỡng, giúp đỡ đồng nghiệp để nâng cao trình độ chuyên môn, tay nghề.</w:t>
            </w:r>
          </w:p>
          <w:p>
            <w:pPr>
              <w:pStyle w:val="Normal"/>
              <w:ind w:firstLine="720"/>
              <w:jc w:val="both"/>
              <w:rPr>
                <w:sz w:val="28"/>
                <w:szCs w:val="28"/>
              </w:rPr>
            </w:pPr>
            <w:r>
              <w:rPr>
                <w:sz w:val="28"/>
                <w:szCs w:val="28"/>
                <w:lang w:val="sq-AL"/>
              </w:rPr>
              <w:t xml:space="preserve">Nông dân </w:t>
            </w:r>
            <w:r>
              <w:rPr>
                <w:sz w:val="28"/>
                <w:szCs w:val="28"/>
                <w:lang w:val="fr-FR"/>
              </w:rPr>
              <w:t xml:space="preserve">có sáng kiến được áp dụng có hiệu quả trên phạm vi cấp huyện được cấp có thẩm quyền công nhận hoặc </w:t>
            </w:r>
            <w:r>
              <w:rPr>
                <w:sz w:val="28"/>
                <w:szCs w:val="28"/>
                <w:lang w:val="sq-AL"/>
              </w:rPr>
              <w:t xml:space="preserve">có mô hình sản xuất hiệu quả và ổn định từ 03 năm trở lên, giúp đỡ </w:t>
            </w:r>
            <w:r>
              <w:rPr>
                <w:i/>
                <w:sz w:val="28"/>
                <w:szCs w:val="28"/>
                <w:lang w:val="sq-AL"/>
              </w:rPr>
              <w:t>từ 10 hộ nông dân thoát nghèo và tạo việc làm từ 15 lao động</w:t>
            </w:r>
            <w:r>
              <w:rPr>
                <w:i/>
                <w:sz w:val="28"/>
                <w:szCs w:val="28"/>
                <w:lang w:val="fr-FR"/>
              </w:rPr>
              <w:t xml:space="preserve"> trở lên trong phạm vi cấp huyện.</w:t>
            </w:r>
            <w:r>
              <w:rPr>
                <w:i/>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BND tỉnh Khánh Hòa</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20"/>
              <w:contextualSpacing/>
              <w:jc w:val="both"/>
              <w:rPr>
                <w:sz w:val="28"/>
                <w:szCs w:val="28"/>
              </w:rPr>
            </w:pPr>
            <w:r>
              <w:rPr>
                <w:rFonts w:cs="Times New Roman" w:ascii="Times New Roman" w:hAnsi="Times New Roman"/>
                <w:sz w:val="28"/>
                <w:szCs w:val="28"/>
              </w:rPr>
              <w:t>Đề nghị bổ sung vào điểm b, khoản 1 các Điều 27, 28, 29 cụm từ “hoặc mưu trí, dũng cảm trong chiến đấu, phục vụ chiến đấu được tặng 4 Bằng khen cấp bộ trở lên về thành tích đột xuất” để thay cho tiêu chuẩn “Sáng kiến” (tiêu chuẩn Bằng khen Thủ tướng chính phủ tại điểm c, khoản 1, Điều 40 quy định như vậ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Công an</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hoản 4 điểm b đề nghị bổ sung sau cụm từ “Bằng khen của Thủ tướng Chính phủ” là “hoặc có 4 Bằng khen cấp bộ, ngành, tỉnh, đoàn thể trung ương và 05 năm…”</w:t>
            </w:r>
          </w:p>
          <w:p>
            <w:pPr>
              <w:pStyle w:val="Normal"/>
              <w:jc w:val="both"/>
              <w:rPr>
                <w:sz w:val="28"/>
                <w:szCs w:val="28"/>
              </w:rPr>
            </w:pPr>
            <w:r>
              <w:rPr>
                <w:sz w:val="28"/>
                <w:szCs w:val="28"/>
              </w:rPr>
              <w:t>- khoản 3 điểm đề nghị bổ sung thêm nội dung: “hoặc có 02 Bằng khen cấp bộ, ngành, tỉnh, đoàn thể trung ươ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BND tỉnh Bến Tre</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oản 4 điểm b đề nghị bổ sung tiêu chuẩn tặng thưởng Huân chương Lao động hạng ba cho tập thể “…có 1 lần được tặng Cờ thi đua của Chính phủ hoặ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TĐKT tỉnh Sơn La</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szCs w:val="28"/>
              </w:rPr>
              <w:t xml:space="preserve">khoản 3 (trang 26 dự thảo) nội dung cuối của điểm b nên bổ sung nội dung như sau: "…Phó Chủ tịch Ủy ban Mặt trận Tổ quốc và Trưởng đoàn thể chính trị - xã hội cấp tỉnh, </w:t>
            </w:r>
            <w:r>
              <w:rPr>
                <w:sz w:val="28"/>
                <w:szCs w:val="28"/>
                <w:u w:val="single"/>
              </w:rPr>
              <w:t>Phó Trưởng ban Thường trực các Ban thuộc Tỉnh ủy, Thành ủy,</w:t>
            </w:r>
            <w:r>
              <w:rPr>
                <w:sz w:val="28"/>
                <w:szCs w:val="28"/>
              </w:rPr>
              <w:t xml:space="preserve"> Bí thư, Phó Bí thư Tỉnh ủy, thành ủy, Chủ tịch…". </w:t>
            </w:r>
          </w:p>
          <w:p>
            <w:pPr>
              <w:pStyle w:val="Normal"/>
              <w:ind w:firstLine="720"/>
              <w:jc w:val="both"/>
              <w:rPr>
                <w:sz w:val="28"/>
                <w:szCs w:val="28"/>
              </w:rPr>
            </w:pPr>
            <w:r>
              <w:rPr>
                <w:sz w:val="28"/>
                <w:szCs w:val="28"/>
              </w:rPr>
              <w:t>Bổ sung điểm c khoản 4, Điều 26 như sau: Có quá trình phát triển từ 10 năm trở lên, 05 năm trước khi đề nghị phải liên tục hoàn thành xuất sắc nhiệm vụ, 3 lần được tặng Cờ thi đua cấp bộ, ngành, tỉnh, đoàn thể Trung ươ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P Hải Phòng</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30</w:t>
            </w:r>
          </w:p>
        </w:tc>
        <w:tc>
          <w:tcPr>
            <w:tcW w:w="9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82"/>
              <w:contextualSpacing/>
              <w:jc w:val="both"/>
              <w:rPr>
                <w:rFonts w:ascii="Times New Roman" w:hAnsi="Times New Roman" w:cs="Times New Roman"/>
                <w:sz w:val="28"/>
                <w:szCs w:val="28"/>
              </w:rPr>
            </w:pPr>
            <w:r>
              <w:rPr>
                <w:rFonts w:cs="Times New Roman" w:ascii="Times New Roman" w:hAnsi="Times New Roman"/>
                <w:sz w:val="28"/>
                <w:szCs w:val="28"/>
              </w:rPr>
              <w:t>Đề nghị bổ sung mục “Trường hợp đặc biệt khác do Bộ Quốc phòng, Bộ Công an báo cáo Thủ tướng Chính phủ xem xét, quyết đị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Quốc phòng</w:t>
            </w:r>
          </w:p>
        </w:tc>
      </w:tr>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37</w:t>
            </w:r>
          </w:p>
        </w:tc>
        <w:tc>
          <w:tcPr>
            <w:tcW w:w="9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20"/>
              <w:contextualSpacing/>
              <w:jc w:val="both"/>
              <w:rPr>
                <w:sz w:val="28"/>
                <w:szCs w:val="28"/>
              </w:rPr>
            </w:pPr>
            <w:r>
              <w:rPr>
                <w:rFonts w:cs="Times New Roman" w:ascii="Times New Roman" w:hAnsi="Times New Roman"/>
                <w:sz w:val="28"/>
                <w:szCs w:val="28"/>
              </w:rPr>
              <w:t xml:space="preserve">Đề nghị bổ sung vào khoản 2 và khoản 3 đối tượng là cán bộ, chiến sĩ trong lực lượng CAND cũng được tặng “Huy chương Chiến sĩ vẻ vang”. Vì trong lực lượng CAND có cán bộ, chiến sĩ công tác vùng biển đảo, vùng có điều kiện kinh tế - xã hội đặc biệt khó khăn (dự thảo Nghị định mới quy định cho đối tượng trong Quân đội nhân dân).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Công an</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82"/>
              <w:contextualSpacing/>
              <w:jc w:val="both"/>
              <w:rPr>
                <w:rFonts w:ascii="Times New Roman" w:hAnsi="Times New Roman" w:cs="Times New Roman"/>
                <w:sz w:val="28"/>
                <w:szCs w:val="28"/>
              </w:rPr>
            </w:pPr>
            <w:r>
              <w:rPr>
                <w:rFonts w:cs="Times New Roman" w:ascii="Times New Roman" w:hAnsi="Times New Roman"/>
                <w:sz w:val="28"/>
                <w:szCs w:val="28"/>
              </w:rPr>
              <w:t>- Khoản 2 đề nghị bổ sung cụm từ “…</w:t>
            </w:r>
            <w:r>
              <w:rPr>
                <w:rFonts w:cs="Times New Roman" w:ascii="Times New Roman" w:hAnsi="Times New Roman"/>
                <w:i/>
                <w:sz w:val="28"/>
                <w:szCs w:val="28"/>
              </w:rPr>
              <w:t>khi xuất ngũ</w:t>
            </w:r>
            <w:r>
              <w:rPr>
                <w:rFonts w:cs="Times New Roman" w:ascii="Times New Roman" w:hAnsi="Times New Roman"/>
                <w:sz w:val="28"/>
                <w:szCs w:val="28"/>
              </w:rPr>
              <w:t xml:space="preserve"> thì được xét tặng…”</w:t>
            </w:r>
          </w:p>
          <w:p>
            <w:pPr>
              <w:pStyle w:val="ListParagraph"/>
              <w:spacing w:lineRule="auto" w:line="240" w:before="0" w:after="0"/>
              <w:ind w:left="0" w:firstLine="82"/>
              <w:contextualSpacing/>
              <w:jc w:val="both"/>
              <w:rPr>
                <w:rFonts w:ascii="Times New Roman" w:hAnsi="Times New Roman" w:cs="Times New Roman"/>
                <w:sz w:val="28"/>
                <w:szCs w:val="28"/>
              </w:rPr>
            </w:pPr>
            <w:r>
              <w:rPr>
                <w:rFonts w:cs="Times New Roman" w:ascii="Times New Roman" w:hAnsi="Times New Roman"/>
                <w:sz w:val="28"/>
                <w:szCs w:val="28"/>
              </w:rPr>
              <w:t>- khoản 3 đề nghị bổ sung “nếu thời gian làm nhiệm vụ từ 5 năm trở lên thì được xét tặng Huy chương Chiến sĩ vẻ vang hạng Nhấ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Quốc phòng</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16"/>
              <w:contextualSpacing/>
              <w:jc w:val="both"/>
              <w:rPr>
                <w:rFonts w:ascii="Times New Roman" w:hAnsi="Times New Roman" w:cs="Times New Roman"/>
                <w:sz w:val="28"/>
                <w:szCs w:val="28"/>
              </w:rPr>
            </w:pPr>
            <w:r>
              <w:rPr>
                <w:rFonts w:cs="Times New Roman" w:ascii="Times New Roman" w:hAnsi="Times New Roman"/>
                <w:sz w:val="28"/>
                <w:szCs w:val="28"/>
              </w:rPr>
              <w:t>Khoản 2 quy định thời gian 01 năm để xét tặng “huy chương chiến sĩ vẻ vang” hạng Ba là quá ngắn nên đề nghị xét tặng sau khi hoàn thành xuất sắc nghĩa vụ quân s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ở NV tỉnh Đắk Lắk</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38</w:t>
            </w:r>
          </w:p>
        </w:tc>
        <w:tc>
          <w:tcPr>
            <w:tcW w:w="9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16"/>
              <w:contextualSpacing/>
              <w:jc w:val="both"/>
              <w:rPr>
                <w:rFonts w:ascii="Times New Roman" w:hAnsi="Times New Roman" w:cs="Times New Roman"/>
                <w:sz w:val="28"/>
                <w:szCs w:val="28"/>
              </w:rPr>
            </w:pPr>
            <w:r>
              <w:rPr>
                <w:rFonts w:cs="Times New Roman" w:ascii="Times New Roman" w:hAnsi="Times New Roman"/>
                <w:sz w:val="28"/>
                <w:szCs w:val="28"/>
              </w:rPr>
              <w:t>Đề nghị thống nhất sử dụng thuật ngữ “cá nhân nước ngoà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r>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39</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 định về thời gian xét tặng Kỷ niệm chương và Huy hiệu: đề nghị nên để các bộ, ngành, đoàn thể quy đị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iên minh HTX VN, Học viện CTQG HCM, Đảng ủy Khối DN TW, Bảo hiểm XH VN,</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bỏ điểm c vì trái với điều 69 Luật thi đua khen thưở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Công thương</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567"/>
              <w:jc w:val="both"/>
              <w:rPr/>
            </w:pPr>
            <w:r>
              <w:rPr>
                <w:sz w:val="28"/>
                <w:szCs w:val="28"/>
              </w:rPr>
              <w:t xml:space="preserve">Bỏ </w:t>
            </w:r>
            <w:r>
              <w:rPr>
                <w:i/>
                <w:sz w:val="28"/>
                <w:szCs w:val="28"/>
              </w:rPr>
              <w:t>điểm a)</w:t>
            </w:r>
            <w:r>
              <w:rPr>
                <w:sz w:val="28"/>
                <w:szCs w:val="28"/>
              </w:rPr>
              <w:t xml:space="preserve"> vì Bộ, ban, ngành, tổ chức chính trị - xã hội, tổ chức xã hội, Hội đồng nhân dân cấp tỉnh quy định, tiêu chuẩn và đăng ký với Ban Thi đua – Khen thưởng Trung ươ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GTVT</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đề nghị có văn bản hướng dẫn cụ thể việc xét tặng Huy hiệu của tỉnh, thành phố trực thuộc Trung ương. Đồng thời, bổ sung quy định về mức tiền thưởng kèm theo Huy hiệu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TĐKT TP Đà Nẵng</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trường hợp cá nhân có thời gian công tác từ 7 đến 10 năm tại vùng biên giới hải đảo, vùng sâu vùng xa, vùng đặc biệt khó khăn theo chương trình trọng điểm quốc gia thì có thể xét đề nghị tặng kỷ niệm chươ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Đ TĐKT tỉnh Quảng Trị</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bổ sung khoản, mục. Tại mục b đề nghị bổ dung cụm từ “Trung ương” vào sau cụm từ “tổ chức chính trị - xã hội”, “tổ chức xã hộ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quy định bộ, ngành được tặng cả Kỷ niệm chương và Huy hiệu theo quy định của Luật TĐKT 20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ội Cựu chiến binh VN, Thượng tướng Lương Cường, Bộ Quốc phòng</w:t>
            </w:r>
          </w:p>
        </w:tc>
      </w:tr>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40</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Đề nghị bổ sung tặng Bằng khen Thủ tướng Chính phủ cho cán bộ công chức không giữ chức vụ nhưng công tác liên tục trong cơ quan Nhà nước từ 35 năm trở lên và Bằng khen cấp Bộ nếu công tác từ 25 năm đến dưới 35 nă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W Hội Cựu chiến binh VN, Thượng tướng Lương Cường, Bộ Quốc phòng</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oản 1 điểm c Đề nghị chỉ nên quy định có 3 sáng kiến được công nhận, 3 lần tặng giấy khen trở lên là phù hợp.</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ăn phòng Quốc hội</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ểm b khoản 2 nên viết cụ thể, có quy định về thời gian thâm niên công tác tại đơn vị, có định lượng về thời gian mang lại giá trị làm lợ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Công thương</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oản 4 nên bỏ nội dung quy định về “…có giá trị từ 500 triệu đồng trở lê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NN&amp;PTNT</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bổ sung đối tượng được xét tặng Bằng khen của Thủ tướng Chính phủ gồm cả “người nước ngoài, nước Việt Nam ở nước ngoài, tổ chức nước ngoà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Ngoại giao</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ểm a, khoản 3, Điều 40 của dự thảo Nghị định vì quy định của Luật Thi đua, khen thưởng (Điều 18) Hội đồng Thi đua, khen thưởng không có thẩm quyền phát động phong trào thi đu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BND tỉnh Lào Cai</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nên quy định như Khoản 1 Điều 49 Nghị định số 42/2010/NĐ-CP, và có thể bổ sung quy định chi tiết là: 5 năm liên tiếp đều đạt danh hiệu “Chiến sỹ thi đua cơ sở”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oán NN</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rStyle w:val="StrongEmphasis"/>
                <w:b w:val="false"/>
                <w:sz w:val="28"/>
                <w:szCs w:val="18"/>
              </w:rPr>
              <w:t xml:space="preserve">Tại khoản 3, </w:t>
            </w:r>
            <w:r>
              <w:rPr>
                <w:rStyle w:val="StrongEmphasis"/>
                <w:b w:val="false"/>
                <w:i/>
                <w:sz w:val="28"/>
                <w:szCs w:val="18"/>
              </w:rPr>
              <w:t>điểm c)</w:t>
            </w:r>
            <w:r>
              <w:rPr>
                <w:rStyle w:val="StrongEmphasis"/>
                <w:b w:val="false"/>
                <w:sz w:val="28"/>
                <w:szCs w:val="18"/>
              </w:rPr>
              <w:t xml:space="preserve"> về tiêu chuẩn tặng Bằng khen của Thủ tướng Chính phủ cho tập thể: “Đã được tặng Bằng khen cấp bộ, ngành, tỉnh, đoàn thể trung ương, 05 năm tiếp theo liên tục hoàn thành xuất sắc nhiệm vụ được cấp có thẩm quyền công nhận, trong thời gian đó có 01 lần được tặng Cờ thi đua cấp bộ, ngành, tỉnh đoàn thể trung ương”, nên sửa </w:t>
            </w:r>
            <w:r>
              <w:rPr>
                <w:rStyle w:val="StrongEmphasis"/>
                <w:b w:val="false"/>
                <w:i/>
                <w:sz w:val="28"/>
                <w:szCs w:val="18"/>
              </w:rPr>
              <w:t xml:space="preserve">“Đã được tặng Bằng khen cấp bộ, ngành, tỉnh, đoàn thể trung ương, 05 năm tiếp theo liên tục hoàn thành xuất sắc nhiệm vụ được cấp có </w:t>
            </w:r>
            <w:r>
              <w:rPr>
                <w:rStyle w:val="StrongEmphasis"/>
                <w:b w:val="false"/>
                <w:i/>
                <w:sz w:val="28"/>
                <w:szCs w:val="28"/>
              </w:rPr>
              <w:t>thẩm quyền công nhậ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GTVT</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szCs w:val="28"/>
              </w:rPr>
              <w:t xml:space="preserve">khoản 1, điểm c nên sửa lại như sau: "… và áp dụng hiệu quả trong phạm vi cấp cơ sở </w:t>
            </w:r>
            <w:r>
              <w:rPr>
                <w:sz w:val="28"/>
                <w:szCs w:val="28"/>
                <w:u w:val="single"/>
              </w:rPr>
              <w:t>hoặc mưu trí, dũng cảm, sáng tạo trong chiến đấu, phục vụ chiến đấu được 05 lần tặng giấy khen trở lên</w:t>
            </w: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P Hải Phòng</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điểm c khoản 1 quy định tiêu chuẩn có sáng kiến được công nhận là không cần thiết</w:t>
            </w:r>
          </w:p>
          <w:p>
            <w:pPr>
              <w:pStyle w:val="Normal"/>
              <w:jc w:val="both"/>
              <w:rPr>
                <w:sz w:val="28"/>
                <w:szCs w:val="28"/>
              </w:rPr>
            </w:pPr>
            <w:r>
              <w:rPr>
                <w:sz w:val="28"/>
                <w:szCs w:val="28"/>
              </w:rPr>
              <w:t>- Điểm c khoản 3 đề nghị nghiên cứu tiêu chuẩn hoặc có hướng dẫn cụ thể cho tập thể nhỏ được tặng Bằng khen Thủ tướ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BND tỉnh Cao Bằng</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bổ sung điểm b khoản 2 “công nhân có từ 2 sáng kiến được cấp cơ sở công nhận trở lê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BND tỉnh Bình Thuận</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bổ sung danh hiệu Chiến sĩ thi đua cấp tỉnh, bộ, ngành vào tiêu chuẩn xét tặng Bằng khen của Thủ tướng Chính phủ</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ở NV tỉnh Yên Bái</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êu chuẩn xét tặng Bằng khen của Thủ tướng Chính phủ còn quá cao, đề nghị chỉ có 2 sáng kiến, 3 giấy khe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Đ TĐKT tỉnh Bắc Giang</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hoản 4 quy định tặng Bằng khen Thủ tướng Chính phủ cho gia đình có đóng góp về tài sản… thì tính trong 1 hay 2 năm hay nhiều năm cộng lại, nếu nhiều năm thì tối đa là bao nhiêu năm</w:t>
            </w:r>
          </w:p>
          <w:p>
            <w:pPr>
              <w:pStyle w:val="Normal"/>
              <w:jc w:val="both"/>
              <w:rPr>
                <w:sz w:val="28"/>
                <w:szCs w:val="28"/>
              </w:rPr>
            </w:pPr>
            <w:r>
              <w:rPr>
                <w:sz w:val="28"/>
                <w:szCs w:val="28"/>
              </w:rPr>
              <w:t>- Cần quy định rõ việc khen thưởng cho Việt kiều có đóng góp xây dựng quê hươ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BND tỉnh An Giang</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nghiên cứu bổ sung thêm một khoản quy định vụ thể khen thưởng đối với doanh nhân, doanh nghiệp</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ở NV tỉnh Đắk Lắk</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oản 2 đề nghị quy định rõ cấp nào có thẩm quyền công nhận sáng kiến đối với công nhâ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ở NV tỉnh Ninh Bình</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oản 3 điểm c đề nghị bổ sung tiêu chuẩn, điều kiện để xét tặng Bằng khen của Thủ tướng Chính phủ đối với các phòng, ban, chuyên môn thuộc các sở, ban, ngành, đoàn thể tỉnh và tương đương có thành tích xuất sắc trong phong trào thi đua và thực hiện nhiệm vụ chính tr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Đ TĐKT tỉnh Bắc Giang</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oản 2 điểm b đề nghị quy định cụ thể thẩm quyền công nhận sáng kiến của công nhâ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BND tỉnh Cà Mau</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Điểm b,c khoản 2 đề nghị tăng số lần đạt sáng kiến của công nhân từ 2 lên 5 lần và mô hình sản xuất hiệu quả từ 2 năm thành 5 năm</w:t>
            </w:r>
          </w:p>
          <w:p>
            <w:pPr>
              <w:pStyle w:val="Normal"/>
              <w:jc w:val="both"/>
              <w:rPr>
                <w:sz w:val="28"/>
                <w:szCs w:val="28"/>
              </w:rPr>
            </w:pPr>
            <w:r>
              <w:rPr>
                <w:sz w:val="28"/>
                <w:szCs w:val="28"/>
              </w:rPr>
              <w:t>- khoản 4 đề nghị bổ sung cụm từ “có đóng góp 1 lần (hoặc 2 lần) về công sức..”</w:t>
            </w:r>
          </w:p>
          <w:p>
            <w:pPr>
              <w:pStyle w:val="Normal"/>
              <w:jc w:val="both"/>
              <w:rPr>
                <w:sz w:val="28"/>
                <w:szCs w:val="28"/>
              </w:rPr>
            </w:pPr>
            <w:r>
              <w:rPr>
                <w:sz w:val="28"/>
                <w:szCs w:val="28"/>
              </w:rPr>
              <w:t>- đề nghị bổ sung đối tượng đc khen thưởng là tập thể doanh nghiệp, công ty có nhiều đóng góp</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TĐKT tỉnh Đồng Tháp</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bổ sung tiêu chí xét Bằng khen Thủ tương CP đối với cá nhân có quá trình cống hiế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ân hàng Phát triển VN,</w:t>
            </w:r>
          </w:p>
        </w:tc>
      </w:tr>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41</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ở rộng quyền hạn của thủ trưởng đơn vị cấp bộ trong việc quy định đối tượng tiêu chuẩn xét tặng Bằng  khen cấp bộ</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c viện CTQG HCM</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Khoản 1, 2 đề nghị cân nhắc bổ sung thêm trường hợp cá nhân, tập thể có thành tích xuất sắc đột xuấ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Tư pháp</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bổ sung “tập thể, cá nhân người Việt Nam ở nước ngoài có thành tích trong xây dựng đất nước và phát triển cộng đồ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Ngoại giao</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20"/>
              <w:contextualSpacing/>
              <w:jc w:val="both"/>
              <w:rPr>
                <w:sz w:val="28"/>
                <w:szCs w:val="28"/>
                <w:lang w:val="sq-AL"/>
              </w:rPr>
            </w:pPr>
            <w:r>
              <w:rPr>
                <w:rFonts w:cs="Times New Roman" w:ascii="Times New Roman" w:hAnsi="Times New Roman"/>
                <w:sz w:val="28"/>
                <w:szCs w:val="28"/>
              </w:rPr>
              <w:t>Đề nghị bổ sung vào điểm c, khoản 1, Điều 41cụm từ “hoặc mưu trí, dũng cảm trong chiến đấu, phục vụ chiến đấu được tặng 2 Giấy khen cấp cơ sở về thành tích đột xuất” để thay cho tiêu chuẩn “Sáng kiến” (tiêu chuẩn Bằng khen Thủ tướng chính phủ tại điểm c, khoản 1, Điều 40 quy định như vậ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Công an</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q-AL"/>
              </w:rPr>
              <w:t>a) Khoản 1 điểm c chuyển thành điểm b, điểm b tách thành 2 nội dung như sau:</w:t>
            </w:r>
          </w:p>
          <w:p>
            <w:pPr>
              <w:pStyle w:val="Normal"/>
              <w:rPr>
                <w:sz w:val="28"/>
                <w:szCs w:val="28"/>
                <w:lang w:val="sq-AL"/>
              </w:rPr>
            </w:pPr>
            <w:r>
              <w:rPr>
                <w:sz w:val="28"/>
                <w:szCs w:val="28"/>
                <w:lang w:val="sq-AL"/>
              </w:rPr>
              <w:t>- lập được thành tích xuất sắc đột xuất có phạm vi ảnh hưởng trong từng lĩnh vực thuộc bộ, ngành, đoàn thể trung ương.</w:t>
            </w:r>
          </w:p>
          <w:p>
            <w:pPr>
              <w:pStyle w:val="Normal"/>
              <w:rPr>
                <w:sz w:val="28"/>
                <w:szCs w:val="28"/>
                <w:lang w:val="sq-AL"/>
              </w:rPr>
            </w:pPr>
            <w:r>
              <w:rPr>
                <w:sz w:val="28"/>
                <w:szCs w:val="28"/>
                <w:lang w:val="sq-AL"/>
              </w:rPr>
              <w:t>- Lập được nhiều thành tích khi kết thúc giai đoạn, chu kỳ, các chương trình, dự án, nhân dịp kỷ nhiệm năm chẵn, năm tròn của các đơn vị, lĩnh vực.</w:t>
            </w:r>
          </w:p>
          <w:p>
            <w:pPr>
              <w:pStyle w:val="Normal"/>
              <w:rPr>
                <w:sz w:val="28"/>
                <w:szCs w:val="28"/>
                <w:lang w:val="sq-AL"/>
              </w:rPr>
            </w:pPr>
            <w:r>
              <w:rPr>
                <w:sz w:val="28"/>
                <w:szCs w:val="28"/>
                <w:lang w:val="sq-AL"/>
              </w:rPr>
              <w:t>b) Đề nghị đối với danh hiệu vinh dự nhà nước như:</w:t>
            </w:r>
          </w:p>
          <w:p>
            <w:pPr>
              <w:pStyle w:val="Normal"/>
              <w:rPr>
                <w:sz w:val="28"/>
                <w:szCs w:val="28"/>
                <w:lang w:val="sq-AL"/>
              </w:rPr>
            </w:pPr>
            <w:r>
              <w:rPr>
                <w:sz w:val="28"/>
                <w:szCs w:val="28"/>
                <w:lang w:val="sq-AL"/>
              </w:rPr>
              <w:t>- Khi đạt danh hiệu Nghệ sỹ nhân dân, Nhà giáo nhân dân,  Thầy thuốc nhân dân, Nghệ nhân nhân dân, những cá nhân nào đang công tác trong hệ thống nhà nước thì được công nhận là chuyên viên cao cấp, hoặc giảng viên cao cấp hoặc bác sỹ cao cấp.</w:t>
            </w:r>
          </w:p>
          <w:p>
            <w:pPr>
              <w:pStyle w:val="Normal"/>
              <w:rPr>
                <w:sz w:val="28"/>
                <w:szCs w:val="28"/>
                <w:lang w:val="sq-AL"/>
              </w:rPr>
            </w:pPr>
            <w:r>
              <w:rPr>
                <w:sz w:val="28"/>
                <w:szCs w:val="28"/>
                <w:lang w:val="sq-AL"/>
              </w:rPr>
              <w:t>- Khi đạt danh hiệu Nghệ sỹ ưu tú, Nghệ nhân ưu tú, Thầy thuốc ưu tú, Nhà giáo ưu tú, những cá nhân nào đang công tác trong hệ thống nhà nước thì được công nhận là chuyên viên chính, hoặc giảng viên chính hoặc bác sỹ chí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Y tế</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sq-AL"/>
              </w:rPr>
              <w:t>khoản 2, viết lại thành: Bằng khen cấp bộ, ngành, tỉnh, đoàn thể trung ương để tặng cho tập thể gương mẫu chấp hành tốt chủ trương, chính sách của Đảng, pháp luật của Nhà nước, nội bộ đoàn kết, trước thời điểm đề nghị phải đạt 2 năm liên tục là tập thể “Lao động xuất sắc” đạt tiêu chuẩn quy định tại Khoản 2, Điều 72, Luật thi đua, khen thưở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TĐKT tỉnh Quảng Ngãi</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khoản 1, điểm c (trang 39) cần xem xét điều chỉnh nội dung: "… trong thời gian đó có 2 sáng kiến được công nhận và áp dụng hiệu quả trong phạm vi cấp cơ sở". Vì đối với khối hành chính sự nghiệp, nhất là công tác xây dựng Đảng yêu cầu phải làm đúng quy định, Điều lệ, việc có sáng kiến là chưa phù hợp với thực tiễ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P Hải Phòng</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Điểm b khoản 1 đề nghị định lượng số lần lập thành tích của công nhân, nông dân để khen thưở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TĐKT tỉnh Đồng Tháp</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Khoản 1 điểm c đề nghị bổ sung cụm từ “được cơ quan đơn vị nơi công tác và cấp có thẩm quyền công nhận’’ quy định tiêu chuẩn xét tặng Bằng khen cấp bộ, ngành, tỉ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BND tỉnh Điện Biên</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Điểm c, Khoản 1, </w:t>
            </w:r>
            <w:r>
              <w:rPr>
                <w:sz w:val="28"/>
                <w:szCs w:val="28"/>
              </w:rPr>
              <w:t>đề nghị không đưa tiêu chuẩn phải có sáng kiến vào quy định để xét tặng Bằng khen cấp bộ, ngành, tỉ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Ở NV tỉnh Bình Phước</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Đề nghị quy định rõ đối với khen thưởng phong trào thi đua theo chuyên đề (hoặc theo đợt):</w:t>
            </w:r>
          </w:p>
          <w:p>
            <w:pPr>
              <w:pStyle w:val="Normal"/>
              <w:rPr>
                <w:color w:val="000000"/>
                <w:sz w:val="28"/>
                <w:szCs w:val="28"/>
              </w:rPr>
            </w:pPr>
            <w:r>
              <w:rPr>
                <w:color w:val="000000"/>
                <w:sz w:val="28"/>
                <w:szCs w:val="28"/>
              </w:rPr>
              <w:t>a) Đối với khen  chuyên đề hoặc theo đợt: Có thành tích xuất sắc được bình xét trong các phong trào thi đua do các bộ, ngành, tỉnh, đoàn thể trung ương phát động.</w:t>
            </w:r>
          </w:p>
          <w:p>
            <w:pPr>
              <w:pStyle w:val="Normal"/>
              <w:rPr>
                <w:color w:val="000000"/>
                <w:sz w:val="28"/>
                <w:szCs w:val="28"/>
              </w:rPr>
            </w:pPr>
            <w:r>
              <w:rPr>
                <w:color w:val="000000"/>
                <w:sz w:val="28"/>
                <w:szCs w:val="28"/>
              </w:rPr>
              <w:t>c) đối với khen tổng kết năm kế hoạch: 2 năm liên tục hoàn thành xuất sắc nhiệm vụ được cấp có thẩm quyền công nhận, trong thời gian đó có 2 sáng kiến được công nhận và áp dụng có hiệu quả ở phạm vi cấp cơ sở</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ở NV tỉnh Yên Bái</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hoản 1 điểm b đề nghị bổ sung cụm từ “lập được nhiều thành tích hoặc thành tích xuất sắc đột xuất có phạm vi ảnh hưởng…”</w:t>
            </w:r>
          </w:p>
          <w:p>
            <w:pPr>
              <w:pStyle w:val="Normal"/>
              <w:jc w:val="both"/>
              <w:rPr>
                <w:sz w:val="28"/>
                <w:szCs w:val="28"/>
              </w:rPr>
            </w:pPr>
            <w:r>
              <w:rPr>
                <w:sz w:val="28"/>
                <w:szCs w:val="28"/>
              </w:rPr>
              <w:t>- khoản 2 đề nghị rút gọn thành : Bằng khen cấp bộ, ngành, tỉnh, đoàn thể trung ươ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ảo hiểm XH VN</w:t>
            </w:r>
          </w:p>
        </w:tc>
      </w:tr>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43</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Đề nghị bổ sung thẩm quyền quyết định tặng Cờ, các danh hiệu vinh dự nhà nước, quyết định tặng Giấy khen, Bằng khen, Huân chương…hoặc trích Điều…trong Luật TĐKT.</w:t>
            </w:r>
          </w:p>
          <w:p>
            <w:pPr>
              <w:pStyle w:val="Normal"/>
              <w:jc w:val="both"/>
              <w:rPr>
                <w:sz w:val="28"/>
                <w:szCs w:val="28"/>
              </w:rPr>
            </w:pPr>
            <w:r>
              <w:rPr>
                <w:sz w:val="28"/>
                <w:szCs w:val="28"/>
              </w:rPr>
              <w:t>- điểm b khoản 2 đề nghị bổ sung “trình cấp trên xét tặng danh hiệu Chiến sĩ thi đua cấp Bộ, tập thể lao động xuất sắc, Cờ thi đua của Văn phòng Chính phủ và Chính phủ”</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ăn phòng Chính phủ</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iên cứu, bổ sung quy định thẩm quyền xét tặng danh hiệu Tập thể lao động xuất sắc tại khoản 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Kế hoạch và Đầu tư</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nghiên cứu bổ sung và quy định cụ thể về thẩm quyền trao tặng các danh hiệu thi đua của Bộ trưởng, Thủ trưởng cơ quan ngang bộ và Chủ tịch Ủy ban nhân dân tỉnh, thành phố trực thuộc trung ươ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Tư pháp</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oản 1 đề nghị bổ sung thẩm quyền của bộ, ngành, tỉnh, đoàn thể trung ương (ngoài lực lượng vũ trang) quyết định và trao tặng danh hiệu “Tập thể lao động xuất sắ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NN&amp;PTNT</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Đề nghị bổ sung vào khoản 1, Điều 43 đối tượng là Thủ trưởng cấp tổng cục, Vụ, Cục, Công an các tỉnh, thành phố và tương đương có thẩm quyền quyết định tặng danh hiệu “Đơn vị Quyết thắng”, “Tập thể lao động xuất sắc” (dự thảo Nghị định mới quy định cho đối tượng trong Quân đội nhân dâ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Công an</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Đề nghị bổ sung thêm vào khoản 2 mục a: Đối với cán bộ, công chức, công nhân, người lao động, </w:t>
            </w:r>
            <w:r>
              <w:rPr>
                <w:i/>
                <w:sz w:val="28"/>
                <w:szCs w:val="28"/>
              </w:rPr>
              <w:t>Bảo vệ dân phố, Công an xã</w:t>
            </w:r>
            <w:r>
              <w:rPr>
                <w:sz w:val="28"/>
                <w:szCs w:val="28"/>
              </w:rPr>
              <w:t xml:space="preserve"> thuộc quản lý của cấp xã do Chủ tịch UBND cấp xã xét tặng danh hiệu “Lao động tiên tiến”, </w:t>
            </w:r>
            <w:r>
              <w:rPr>
                <w:i/>
                <w:sz w:val="28"/>
                <w:szCs w:val="28"/>
              </w:rPr>
              <w:t>“Chiến sỹ tiên tiến”</w:t>
            </w:r>
            <w:r>
              <w:rPr>
                <w:sz w:val="28"/>
                <w:szCs w:val="28"/>
              </w:rPr>
              <w:t xml:space="preserve"> và đề nghị UBND huyện xét tặng danh hiệu “Chiến sỹ thi đua cơ sở”.</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TĐKT tỉnh Quảng Ngãi</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khoản 2 cần bổ sung thêm nội dung sau: Thủ trưởng các đơn vị, các sở, ban, ngành, đoàn thể tỉnh, thành phố trực thuộc Trung ương xét tặng danh hiệu "Lao động tiên tiến", "Tập thể lao động tiên tiến", "Chiến sĩ thi đua cơ sở".</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P Hải Phòng</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oản 2 đề nghị bổ sung thêm thành “Thủ trưởng cơ quan, tổ chức đoàn thể thuộc tỉnh có tư cách pháp nhân xét tặng danh hiệu Lao động tiên tiến, Tập thể lao động tiên tiến, Chiến sĩ thi đua cơ sở cho cá nhân, tập thể thuộc quyền quản l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BND tỉnh Bến Tre</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oản 1 điểm b Đề nghị thêm cụm từ “Văn phòng” trước cụm từ Hội đồng Nhân dân và bỏ cụm từ “Tổ đại biểu Hội đồng nhân dâ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Đ TĐKT tỉnh Lai Châu</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bổ sung thẩm quyền công nhận danh hiệu Lao động tiên tiến, Chiến sĩ tiên tiến đối với lực lượng công an không chính quy, dân quân tự vệ (không nên để Bộ Quốc phòng, Bộ Công an quy đị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ụm Thi đua các tỉnh Đông Nam Bộ</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bổ sung điểm c khoản 2 quy định phân cấp thẩm quyền xét tặng danh hiệu Lao động tiên tiến cho thủ trưởng các đơn vị trực thuộc và đơn vị sự nghiệp có con dấu và tài khoản riê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ở NV tỉnh Ninh Bình</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quy định cụ thể, chi tiết về thẩm quyền xét tặng danh hiệu Đơn vị quyết thắng, Tập thể lao động xuất sắc, Tập thể lao động tiên tiến, Chiến sĩ thi đua cơ sở, Lao động tiên tiế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BND tỉnh Bắc Kạn</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ẩm quyền xét tặng danh hiệu Đơn vị quyết thắng, Tập thể lao động xuất sắc, Tập thể lao động tiên tiến, Chiến sĩ thi đua cơ sở, Lao động tiên tiến do Bộ Quốc phòng, Bộ Công an quy đị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ượng tướng Lương Cường, Bộ Quốc phòng</w:t>
            </w:r>
          </w:p>
        </w:tc>
      </w:tr>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45</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oản 6 chưa phù hợp, đề nghị quy định các trường hợp những cán bộ nghỉ hưu, nay đơn vị giải thể…thì sẽ do cơ quan thi đua khen thưởng địa phương nơi cư trú có trách nhiệm xét, đề nghị khen thưở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W Hội Cựu chiến binh VN, Thượng tướng Lương Cường, Bộ Quốc phòng</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oản 5 đề nghị quy định như sau: “thủ tục, hồ sơ xin phê duyệt chủ trương khen thưởng đối ngoại thực hiện theo các quy định liên quan của Đảng và Nhà nướ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Ngoại giao</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bổ sung quy định việc trình khen thưởng đối với đơn vị có sự chuyển đổi, sáp nhập vào đơn vị khác hoặc đơn vị sản xuất kinh doanh chuyển trụ sở, đăn ký kinh doanh đến địa phương khá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ụm Thi đua các tỉnh Đông Nam Bộ</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oản 10 đề nghị sửa thành cụm từ “gửi các file điện tử của hồ sơ trì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BND TP Hồ Chí Minh</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bổ sung cụm từ “và đảng ủy”vào khoản 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ảng ủy Khối DN TW</w:t>
            </w:r>
          </w:p>
        </w:tc>
      </w:tr>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46</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ề tuyến trình khen thưởng, đề nghị: Bộ, ngành, đoàn thể Trung ương trình khen thưởng cho các đơn vị trực tiếp quản lý. Chủ tịch UBND tỉnh, Thành phố trình khen cao cho các đơn vị trực thuộc tỉnh, doanh nghiệp, HTX, quỹ tín dụng nhân dân trên địa bà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iên minh HTX VN</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ểm b khoản 4 đề nghị bỏ cụm từ “Anh hùng lực lượng vũ trang nhân dân” và điểm e thêm cụm từ “Thường vụ Đảng ủy cơ qua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ăn phòng Chính phủ</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oản 6 đề nghị dùng cụm từ “Giấy chứng nhận đăng ký doanh nghiệp” thay cụm từ “Giấy chứng nhận đăng ký kinh doanh” và bổ sung hợp tác xã vào khoản 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Kế hoạch và Đầu tư</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Điểm b khoản 3 đề nghị không quy định thủ tục xin ý kiến của Ban cán sự đảng, Thường vụ tỉnh ủy đối với danh hiệu Nhà giáo nhân dân</w:t>
            </w:r>
          </w:p>
          <w:p>
            <w:pPr>
              <w:pStyle w:val="Normal"/>
              <w:jc w:val="both"/>
              <w:rPr>
                <w:sz w:val="28"/>
                <w:szCs w:val="28"/>
              </w:rPr>
            </w:pPr>
            <w:r>
              <w:rPr>
                <w:sz w:val="28"/>
                <w:szCs w:val="28"/>
              </w:rPr>
              <w:t>- khoản 8 đề nghị đối với danh hiệu Chiến sĩ thi đua cấp bộ không nên quy định tỷ lệ phiếu bầu từ 90% trở lên tính trên tổng số thành viên Hội đồng cấp đ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Bộ GD&amp;ĐT,  </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48" w:leader="none"/>
              </w:tabs>
              <w:ind w:right="51" w:firstLine="561"/>
              <w:jc w:val="both"/>
              <w:rPr/>
            </w:pPr>
            <w:r>
              <w:rPr>
                <w:sz w:val="28"/>
                <w:szCs w:val="28"/>
              </w:rPr>
              <w:t xml:space="preserve">Tại khoản 6. Đối với tập thể, cá nhân thuộc doanh nghiệp, đề nghị quy định tuyến trình theo nguyên tắc doanh nghiệp do nhà nước giữ cổ phần chi phối thì do Bộ, ngành khen thưởng hoặc trình khen thưởng; doanh nghiệp </w:t>
            </w:r>
            <w:r>
              <w:rPr>
                <w:color w:val="000000"/>
                <w:sz w:val="28"/>
                <w:szCs w:val="28"/>
              </w:rPr>
              <w:t xml:space="preserve">đã </w:t>
            </w:r>
            <w:r>
              <w:rPr>
                <w:sz w:val="28"/>
                <w:szCs w:val="28"/>
              </w:rPr>
              <w:t xml:space="preserve">chuyển giao phần vốn nhà nước về Tổng công ty Đầu tư và Kinh doanh vốn nhà nước quản lý thì do Bộ Tài chính và SCIC thực hiện việc khen thưởng và doanh nghiệp </w:t>
            </w:r>
            <w:r>
              <w:rPr>
                <w:color w:val="000000"/>
                <w:sz w:val="28"/>
                <w:szCs w:val="28"/>
              </w:rPr>
              <w:t>đã được cổ phần hóa nay đã thoái 100% vốn nhà nước thì chuyển về cho địa phương nơi doanh nghiệp đóng trụ sở chính thực hiện việc khen thưởng</w:t>
            </w:r>
            <w:r>
              <w:rPr>
                <w:sz w:val="28"/>
                <w:szCs w:val="28"/>
              </w:rPr>
              <w:t xml:space="preserve"> hoặc trình khen thưở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GTVT, Bộ VHTT và DL</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9"/>
                <w:szCs w:val="29"/>
              </w:rPr>
              <w:t>điểm d, khoản 2, điều 46 của dự thảo đề nghị sửa như sau: T</w:t>
            </w:r>
            <w:r>
              <w:rPr>
                <w:sz w:val="28"/>
                <w:szCs w:val="28"/>
                <w:lang w:val="pt-BR"/>
              </w:rPr>
              <w:t>ổng Liên đoàn Lao động Việt Nam khen thưởng và trình cấp trên khen thưởng cho: Các ban, đơn vị sự nghiệp, doanh nghiệp, Công đoàn tổng công ty trực thuộc Tổng Liên đoàn Lao động Việt Nam;</w:t>
            </w:r>
            <w:r>
              <w:rPr>
                <w:i/>
                <w:sz w:val="28"/>
                <w:szCs w:val="28"/>
                <w:lang w:val="pt-BR"/>
              </w:rPr>
              <w:t xml:space="preserve"> </w:t>
            </w:r>
            <w:r>
              <w:rPr>
                <w:sz w:val="28"/>
                <w:szCs w:val="28"/>
                <w:lang w:val="pt-BR"/>
              </w:rPr>
              <w:t>Liên đoàn Lao động tỉnh, thành phố trực thuộc trung ương; Công đoàn ngành trung ương;</w:t>
            </w:r>
            <w:r>
              <w:rPr>
                <w:i/>
                <w:sz w:val="28"/>
                <w:szCs w:val="28"/>
                <w:lang w:val="pt-BR"/>
              </w:rPr>
              <w:t xml:space="preserve"> Liên đoàn Lao động cấp huyện, Công đoàn ngành cấp tỉnh, Công đoàn viên chức cấp tỉnh, Công đoàn khu công nghiệp, khu chế xuất, Công đoàn Tổng công ty và tương đương; Công đoàn cơ sở </w:t>
            </w:r>
            <w:r>
              <w:rPr>
                <w:sz w:val="28"/>
                <w:szCs w:val="28"/>
                <w:lang w:val="pt-BR"/>
              </w:rPr>
              <w:t xml:space="preserve">và cán bộ Công đoàn chuyên trách hưởng lương từ ngân sách Công đoàn thuộc các đơn vị nêu trên.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LĐLĐVN, đ/c Bùi Văn Cường, Chủ tịch Tổng LĐLĐVN</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oản 6 đề nghị điều chỉnh nội dung khoản này theo nguyên tắc chung như sau:</w:t>
            </w:r>
          </w:p>
          <w:p>
            <w:pPr>
              <w:pStyle w:val="Normal"/>
              <w:jc w:val="both"/>
              <w:rPr>
                <w:sz w:val="28"/>
                <w:szCs w:val="28"/>
              </w:rPr>
            </w:pPr>
            <w:r>
              <w:rPr>
                <w:sz w:val="28"/>
                <w:szCs w:val="28"/>
              </w:rPr>
              <w:t>- Đối với các doanh nghiệp thuộc Bộ, ban, ngành, tỉnh, đoàn thể trung ương quản lý thì do Bộ, ban, ngành, tỉnh, đoàn thể trung ương đó khen thưởng hoặc trình cấp trên khen thưởng.</w:t>
            </w:r>
          </w:p>
          <w:p>
            <w:pPr>
              <w:pStyle w:val="Normal"/>
              <w:jc w:val="both"/>
              <w:rPr>
                <w:sz w:val="28"/>
                <w:szCs w:val="28"/>
              </w:rPr>
            </w:pPr>
            <w:r>
              <w:rPr>
                <w:sz w:val="28"/>
                <w:szCs w:val="28"/>
              </w:rPr>
              <w:t>- Đối với khối các doanh nghiệp không thuộc Bộ, ban, ngành, đoàn thể trung ương quản lý (trừ những đơn vị là thành viên thuộc các Tập đoàn kinh tế và Tổng công ty nhà nước do Thủ tướng Chính phủ quyết định thành lập) thì doanh nghiệp đóng tại địa phương nào, do chính quyền địa phương cấp đó khen thưởng hoặc trình cấp trên khen thưở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Đ TĐKT TP Hà Nội</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Giua"/>
              <w:spacing w:before="0" w:after="0"/>
              <w:ind w:firstLine="113"/>
              <w:jc w:val="both"/>
              <w:rPr>
                <w:rFonts w:cs="Times New Roman"/>
                <w:b w:val="false"/>
                <w:b w:val="false"/>
                <w:bCs w:val="false"/>
                <w:color w:val="000000"/>
                <w:spacing w:val="0"/>
                <w:kern w:val="2"/>
                <w:sz w:val="28"/>
                <w:szCs w:val="28"/>
              </w:rPr>
            </w:pPr>
            <w:r>
              <w:rPr>
                <w:rFonts w:cs="Times New Roman"/>
                <w:b w:val="false"/>
                <w:bCs w:val="false"/>
                <w:color w:val="000000"/>
                <w:spacing w:val="0"/>
                <w:kern w:val="2"/>
                <w:sz w:val="28"/>
                <w:szCs w:val="28"/>
              </w:rPr>
              <w:t>- &gt; Đề nghị sửa lại khoản 6 như sau:</w:t>
            </w:r>
          </w:p>
          <w:p>
            <w:pPr>
              <w:pStyle w:val="Normal"/>
              <w:tabs>
                <w:tab w:val="clear" w:pos="720"/>
                <w:tab w:val="left" w:pos="819" w:leader="none"/>
              </w:tabs>
              <w:ind w:firstLine="113"/>
              <w:jc w:val="both"/>
              <w:rPr>
                <w:bCs/>
                <w:color w:val="000000"/>
                <w:sz w:val="28"/>
                <w:szCs w:val="28"/>
              </w:rPr>
            </w:pPr>
            <w:r>
              <w:rPr>
                <w:bCs/>
                <w:color w:val="000000"/>
                <w:sz w:val="28"/>
                <w:szCs w:val="28"/>
              </w:rPr>
              <w:t xml:space="preserve">- Khen cấp cơ sở: </w:t>
            </w:r>
          </w:p>
          <w:p>
            <w:pPr>
              <w:pStyle w:val="Normal"/>
              <w:tabs>
                <w:tab w:val="clear" w:pos="720"/>
                <w:tab w:val="left" w:pos="819" w:leader="none"/>
              </w:tabs>
              <w:ind w:firstLine="113"/>
              <w:jc w:val="both"/>
              <w:rPr>
                <w:bCs/>
                <w:color w:val="000000"/>
                <w:sz w:val="28"/>
                <w:szCs w:val="28"/>
              </w:rPr>
            </w:pPr>
            <w:r>
              <w:rPr>
                <w:bCs/>
                <w:color w:val="000000"/>
                <w:sz w:val="28"/>
                <w:szCs w:val="28"/>
              </w:rPr>
              <w:t>Đối với cá nhân, tập thể thuộc doanh nghiệp t</w:t>
            </w:r>
            <w:r>
              <w:rPr>
                <w:color w:val="000000"/>
                <w:sz w:val="28"/>
                <w:szCs w:val="28"/>
              </w:rPr>
              <w:t>hẩm quyền quyết định tặng danh hiệu "Lao động tiên tiến", "Tập thể lao động tiên tiến", "Chiến thi đua cơ sở" và tặng Giấy khen do Giám đốc các doanh nghiệp quyết định.</w:t>
            </w:r>
          </w:p>
          <w:p>
            <w:pPr>
              <w:pStyle w:val="Giua"/>
              <w:spacing w:before="0" w:after="0"/>
              <w:ind w:firstLine="113"/>
              <w:jc w:val="both"/>
              <w:rPr>
                <w:rFonts w:cs="Times New Roman"/>
                <w:b w:val="false"/>
                <w:b w:val="false"/>
                <w:bCs w:val="false"/>
                <w:color w:val="000000"/>
                <w:spacing w:val="0"/>
                <w:kern w:val="2"/>
                <w:sz w:val="28"/>
                <w:szCs w:val="28"/>
              </w:rPr>
            </w:pPr>
            <w:r>
              <w:rPr>
                <w:rFonts w:cs="Times New Roman"/>
                <w:b w:val="false"/>
                <w:bCs w:val="false"/>
                <w:color w:val="000000"/>
                <w:spacing w:val="0"/>
                <w:kern w:val="2"/>
                <w:sz w:val="28"/>
                <w:szCs w:val="28"/>
              </w:rPr>
              <w:t xml:space="preserve">- Khen cấp tỉnh: </w:t>
            </w:r>
          </w:p>
          <w:p>
            <w:pPr>
              <w:pStyle w:val="Giua"/>
              <w:spacing w:before="0" w:after="0"/>
              <w:ind w:firstLine="113"/>
              <w:jc w:val="both"/>
              <w:rPr/>
            </w:pPr>
            <w:r>
              <w:rPr>
                <w:rFonts w:cs="Times New Roman"/>
                <w:b w:val="false"/>
                <w:bCs w:val="false"/>
                <w:color w:val="000000"/>
                <w:spacing w:val="0"/>
                <w:kern w:val="2"/>
                <w:sz w:val="28"/>
                <w:szCs w:val="28"/>
              </w:rPr>
              <w:t xml:space="preserve">+ </w:t>
            </w:r>
            <w:r>
              <w:rPr>
                <w:rFonts w:cs="Times New Roman"/>
                <w:b w:val="false"/>
                <w:color w:val="000000"/>
                <w:spacing w:val="0"/>
                <w:sz w:val="28"/>
                <w:szCs w:val="28"/>
              </w:rPr>
              <w:t xml:space="preserve">Đối với doanh nghiệp đóng trên địa bàn huyện, thành phố do UBND các huyện, thành phố xem xét khen thưởng và trình cấp trên khen thưởng. </w:t>
            </w:r>
          </w:p>
          <w:p>
            <w:pPr>
              <w:pStyle w:val="Giua"/>
              <w:spacing w:before="0" w:after="0"/>
              <w:ind w:firstLine="113"/>
              <w:jc w:val="both"/>
              <w:rPr>
                <w:rFonts w:cs="Times New Roman"/>
                <w:b w:val="false"/>
                <w:b w:val="false"/>
                <w:color w:val="000000"/>
                <w:spacing w:val="0"/>
                <w:sz w:val="28"/>
                <w:szCs w:val="28"/>
              </w:rPr>
            </w:pPr>
            <w:r>
              <w:rPr>
                <w:rFonts w:cs="Times New Roman"/>
                <w:b w:val="false"/>
                <w:color w:val="000000"/>
                <w:spacing w:val="0"/>
                <w:sz w:val="28"/>
                <w:szCs w:val="28"/>
              </w:rPr>
              <w:t xml:space="preserve">+ Đối với doanh nghiệp trong các khu công nghiệp, khu kinh tế, khu chế xuất do Trưởng ban quản lý các khu công nghiệp, khu kinh tế, khu chế xuất xem xét khen thưởng và trình cấp trên khen thưởng. </w:t>
            </w:r>
          </w:p>
          <w:p>
            <w:pPr>
              <w:pStyle w:val="Giua"/>
              <w:tabs>
                <w:tab w:val="clear" w:pos="720"/>
                <w:tab w:val="left" w:pos="560" w:leader="none"/>
              </w:tabs>
              <w:spacing w:before="0" w:after="0"/>
              <w:ind w:firstLine="113"/>
              <w:jc w:val="both"/>
              <w:rPr>
                <w:rFonts w:cs="Times New Roman"/>
                <w:b w:val="false"/>
                <w:b w:val="false"/>
                <w:color w:val="000000"/>
                <w:spacing w:val="0"/>
                <w:sz w:val="28"/>
                <w:szCs w:val="28"/>
              </w:rPr>
            </w:pPr>
            <w:r>
              <w:rPr>
                <w:rFonts w:cs="Times New Roman"/>
                <w:b w:val="false"/>
                <w:color w:val="000000"/>
                <w:spacing w:val="0"/>
                <w:sz w:val="28"/>
                <w:szCs w:val="28"/>
              </w:rPr>
              <w:tab/>
              <w:t xml:space="preserve">- Khen cấp Nhà nước: </w:t>
            </w:r>
          </w:p>
          <w:p>
            <w:pPr>
              <w:pStyle w:val="Giua"/>
              <w:tabs>
                <w:tab w:val="clear" w:pos="720"/>
                <w:tab w:val="left" w:pos="560" w:leader="none"/>
              </w:tabs>
              <w:spacing w:before="0" w:after="0"/>
              <w:ind w:firstLine="113"/>
              <w:jc w:val="both"/>
              <w:rPr>
                <w:b w:val="false"/>
                <w:b w:val="false"/>
                <w:spacing w:val="0"/>
                <w:sz w:val="28"/>
                <w:szCs w:val="28"/>
              </w:rPr>
            </w:pPr>
            <w:r>
              <w:rPr>
                <w:rFonts w:cs="Times New Roman"/>
                <w:b w:val="false"/>
                <w:color w:val="000000"/>
                <w:spacing w:val="0"/>
                <w:sz w:val="28"/>
                <w:szCs w:val="28"/>
              </w:rPr>
              <w:tab/>
              <w:t>Các doanh nghiệp đóng trên địa bàn tỉnh nào thì tỉnh đó xét khen thưởng và trình cấp trên khen thưởng (trừ những đơn vị là thành viên thuộc các Tập đoàn kinh tế và Tổng công ty nhà nước do Thủ tướng Chính phủ quyết định thành lập).</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BND tỉnh Hà Nam</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Điểm d khoản 2: đối với Liên đoàn lao động cấp huyện, công đoàn viên chức cấp tỉnh, công đoàn ngành cấp tỉnh do Tổng LĐLĐ VN quản lý cán bộ và trả lương, do đó đề nghị Tổng LĐLĐ VN khen thưởng và trình cấp trên khen thưởng cho các đối tượng này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BND tỉnh Tây Ninh, Cụm Thi đua các tỉnh Đông Nam Bộ</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oản 7 đề nghị bỏ cụm từ “hoặc trình cấp trên khen thưở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TĐKT tỉnh Đồng Tháp</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ểm b khoản 1 đề nghị bổ sung cụm từ “văn phòng” trước cụm từ “Hội đồng nhân dâ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BND tỉnh Cà Mau</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oản 5 cần nghiên cứu đến việc ủy quyền cho doanh nghiệp để giải quyết vấn đề tiền thưởng hoặc có quy định riền về việc trích, lập quỹ thi đua khen thưởng của Ban QL KCN,Khu kinh tế…đề nghị quy định theo hướng Công ty nhà nước đã cổ phần hóa thuộc tỉnh được trực tiếp trình đề nghị Chủ tịch UBND tỉnh khen thưởng hoặc trình khen thưởng khi có ý kiến đồng thuận của địa phương nơi doanh nghiệp đóng trên địa bà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BND tỉnh Quảng Ninh</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Đối với doanh nghiệp trong các khu công nghiệp, khu kinh tế, khu chế xuất </w:t>
            </w:r>
          </w:p>
          <w:p>
            <w:pPr>
              <w:pStyle w:val="Normal"/>
              <w:rPr>
                <w:sz w:val="28"/>
                <w:szCs w:val="28"/>
              </w:rPr>
            </w:pPr>
            <w:r>
              <w:rPr>
                <w:color w:val="000000"/>
                <w:sz w:val="28"/>
                <w:szCs w:val="28"/>
              </w:rPr>
              <w:t xml:space="preserve">đóng trên địa bàn tỉnh, thành phố nào thì do Chủ tịch UBND tỉnh đó xét khen thưởng và trình cấp trên khen thưởng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ụm Thi đua các tỉnh Đông Nam Bộ</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Khoản 1 điểm b đề nghị bỏ đối tượng là Thường trực HĐND và tổ đại biểu HĐND.</w:t>
            </w:r>
          </w:p>
          <w:p>
            <w:pPr>
              <w:pStyle w:val="Normal"/>
              <w:rPr>
                <w:color w:val="000000"/>
                <w:sz w:val="28"/>
                <w:szCs w:val="28"/>
              </w:rPr>
            </w:pPr>
            <w:r>
              <w:rPr>
                <w:color w:val="000000"/>
                <w:sz w:val="28"/>
                <w:szCs w:val="28"/>
              </w:rPr>
              <w:t>- khoản 2 điểm d đề nghị bổ sung đối tượng khen thưởng là các phòng, ban thuộc Liên đoàn lao động tỉnh</w:t>
            </w:r>
          </w:p>
          <w:p>
            <w:pPr>
              <w:pStyle w:val="Normal"/>
              <w:rPr>
                <w:color w:val="000000"/>
                <w:sz w:val="28"/>
                <w:szCs w:val="28"/>
              </w:rPr>
            </w:pPr>
            <w:r>
              <w:rPr>
                <w:color w:val="000000"/>
                <w:sz w:val="28"/>
                <w:szCs w:val="28"/>
              </w:rPr>
              <w:t>- Khoản 6 đề nghị quy định cho các tổ chức kinh tế ngoài quốc doanh, công ty cổ phần, công ty trách nhiệm hữu hạn, doanh nghiệp có vốn đầu tư nước ngoài được trực tiếp xét khen thưởng và đề nghị cấp trên khen thưở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TĐKT tỉnh Sơn La</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oản 1 điểm a,b đề nghị sửa thành:</w:t>
            </w:r>
          </w:p>
          <w:p>
            <w:pPr>
              <w:pStyle w:val="Normal"/>
              <w:jc w:val="both"/>
              <w:rPr>
                <w:sz w:val="28"/>
                <w:szCs w:val="28"/>
              </w:rPr>
            </w:pPr>
            <w:r>
              <w:rPr>
                <w:sz w:val="28"/>
                <w:szCs w:val="28"/>
              </w:rPr>
              <w:t>a) Chủ nhiệm Văn phòng Quốc hội tổng hợp hồ sơ, trình Thủ tướng Chính phủ cho các đại biểu Quốc hội chuyên trách ở Trung ương, địa phương và các tập thể cơ quan của Quốc hội, cơ quan thuộc ủy ban thường vụ quốc hội; Văn phòng đoàn đại biểu quốc hội tỉnh, thành phố tổng hợp hồ sơ báo cáo Chủ nhiệm Văn phòng Quốc hội đối với các đại biểu Quốc hội chuyên trách ở địa phương</w:t>
            </w:r>
          </w:p>
          <w:p>
            <w:pPr>
              <w:pStyle w:val="Normal"/>
              <w:jc w:val="both"/>
              <w:rPr>
                <w:sz w:val="28"/>
                <w:szCs w:val="28"/>
              </w:rPr>
            </w:pPr>
            <w:r>
              <w:rPr>
                <w:sz w:val="28"/>
                <w:szCs w:val="28"/>
              </w:rPr>
              <w:t>b) Văn phòng Hội đồng nhân dân tổng hợp hồ sơ báo cáo Chủ tịch UBND tỉnh, thành phố trực thuộc Trung ương trình Thủ tướng Chính phủ khen thưởng cho Thường trực Hội đồng nhân dân; thành viên thuộc Thường trực Hội đồng nhân dân; các Ban của Hội đồng nhân dân hoặc tổ đại biểu Hội đồng nhân dân và đại biểu Hội đồng nhân dân chuyên trác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ăn phòng Quốc hội.</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ểm b khoản 1 đề nghị tách thành 2 điểm quy định cho Văn Đoàn đại biểu Quốc hội và Văn phòng Hội đồng nhân dâ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Nguyễn Thị Dung-Trợ lý Phó Chủ tịch nước Đặng Thị Ngọc Thịnh, Sở NV tỉnh Quảng Ngãi, HĐ TĐKT TP Hà Nội, Sở NV tỉnh Bình Phước, UBND tỉnh Quảng Ninh, Văn phòng Quốc hội,</w:t>
            </w:r>
          </w:p>
        </w:tc>
      </w:tr>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47</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bỏ hiệp y đối với hình thức “Bằng khen của Thủ tướng Chính phủ”</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BND tỉnh Bình Thuận, Cụm Thi đua các tỉnh Đông Nam Bộ</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Khoản 3 đề nghị bỏ đoạn “(có thệ thống tổ chức ngành dọc ở Trung ương)”. </w:t>
            </w:r>
          </w:p>
          <w:p>
            <w:pPr>
              <w:pStyle w:val="Normal"/>
              <w:jc w:val="both"/>
              <w:rPr>
                <w:sz w:val="28"/>
                <w:szCs w:val="28"/>
              </w:rPr>
            </w:pPr>
            <w:r>
              <w:rPr>
                <w:sz w:val="28"/>
                <w:szCs w:val="28"/>
              </w:rPr>
              <w:t>- khoản 5 đề nghị nên xem xét chỉ quy định về trách nhiệm của các cơ quan trong việc hiệp y khen thưởng.</w:t>
            </w:r>
          </w:p>
          <w:p>
            <w:pPr>
              <w:pStyle w:val="Normal"/>
              <w:jc w:val="both"/>
              <w:rPr>
                <w:sz w:val="28"/>
                <w:szCs w:val="28"/>
              </w:rPr>
            </w:pPr>
            <w:r>
              <w:rPr>
                <w:sz w:val="28"/>
                <w:szCs w:val="2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Khoản 2 đề nghị việc trình khen thưởng cho các cơ quan đơn vị trung ương (đóng trên địa bàn địa phương) thuộc bộ, ngành, đoàn thể trung ương quản lý đề nghị lấy ý kiến hiệp y của UBND tỉnh khi trình khen thưởng cấp nhà nước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ở NV tỉnh Ninh Bình</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oản 2 đề nghị bổ sung, sửa đổi “Đối với các cơ quan, đơn vị trung ương (đóng trên địa bàn địa phương) thuộc bộ, ngành, đoàn thể trung ương…được thể hiện trong báo cáo thành tích và phải có xác nhận của UBND tỉnh, thành phố”</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BND tỉnh Quảng Ninh</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ểm b khoản 3 đề nghị bổ sung thêm quy định cần phải lấy ý kiến hiệp y của các cơ quan liên quan đối với khen Bằng khen cấp bộ, ngành, tỉnh, Kỷ niệm chương, Huy hiệu cho cá nhân, tổ chức nước ngoà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Ngoại giao</w:t>
            </w:r>
          </w:p>
        </w:tc>
      </w:tr>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48</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oản 1 đề nghị chuyển mục c sang thành khoản 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ượng tướng Lương Cường, Bộ Quốc phòng</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oản 1 điểm b quy định thời gian thẩm định hồ sơ tại bộ, ban, ngành, đoàn thể trung ương là không phù hợp vì Hội đồng TĐKT bộ họp xét khen thưởng theo định k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Xây dựng</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ểm a, b khoản 1 đề nghị thay cụm từ “khen thưởng thường xuyên” thành “khen thưởng theo công trạng và thành tích đạt đượ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NN&amp;PTNT</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ểm b, khoản 1đề xuất không quy thời hạn thẩm định, trình khen thưởng thường xuyên cấp Nhà nước tại điểm b, khoản 1, Điều 48. Vì thời gian trình hồ sơ khen thưởng cấp Nhà nước đã được quy định tại khoản 1, Điều 51 của dự th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ở NV tỉnh Bình Phước</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ề nghị giao cho bộ, ban, ngành, tỉnh, đoàn thể trung ương quy định thời gian thẩm định hồ sơ tại cấp huyện, xã, bộ, ban, ngành, tỉnh, đoàn thể trung ươ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Đ TĐKT tỉnh Bắc Giang</w:t>
            </w:r>
          </w:p>
        </w:tc>
      </w:tr>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49</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quy định cụ thể hơn về “thời điểm xét” hay “thời điểm trình” đối với danh hiệu Chiến sĩ thi đua toàn quố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c viện CTQG HCM</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bỏ khoản 2 điểm 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TĐKT tỉnh Đồng Tháp</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oản 2 điểm e đề nghị bổ sung thành “Văn bản ý kiến của Ban Cán sự Đảng Ủy ban nhân dân tỉnh hoặc Thường vụ tỉnh ủy, thành ủ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BND tỉnh Quảng Ninh</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oản 2 điểm đề nghị thẩm quyền cho ý kiến là Thường trực Tỉnh ủ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Đ TĐKT tỉnh Bắc Giang</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bổ sung thêm một khoản quy định về thời gian xét tặng danh hiệu Chiến sĩ thi đua toàn quốc cho ngành giáo dụ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ở NV tỉnh Đắk Lắk</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50</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quy định cụ thể nội dung biên bản bình xét thi đua trong hồ sơ đề nghị xét tặng danh hiệu Chiến sĩ thi đua cơ sở và Lao động tiên tiế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ện Kiểm sát NDTC</w:t>
            </w:r>
          </w:p>
        </w:tc>
      </w:tr>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51</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ểm a khoản 5 tiếp sau cụm từ Bộ, ban, ngành, đoàn thể Trung ương (thêm) tỉnh, thành phố trực thuộc Trung ương, Tổng Công ty nhà nước do Thủ tướng Chính phủ thành lập.</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ăn phòng Chính phủ</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rPr>
            </w:pPr>
            <w:r>
              <w:rPr>
                <w:sz w:val="28"/>
                <w:szCs w:val="28"/>
              </w:rPr>
              <w:t xml:space="preserve">Khoản 1, Điều 51 </w:t>
            </w:r>
            <w:r>
              <w:rPr>
                <w:color w:val="000000"/>
                <w:sz w:val="28"/>
                <w:szCs w:val="28"/>
              </w:rPr>
              <w:t>đề nghị điều chỉnh lại như sau “Các bộ, ngành, địa phương phải có tờ trình và hồ sơ trình Thủ tướng Chính phủ gửi đến Ban Thi đua - Khen thưởng Trung ương trước ngày 30 tháng 4 năm sau; riêng hệ thống giáo dục đào tạo quốc dân trình chậm nhất vào ngày 30 tháng 11 hàng nă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ở NV tỉnh Bình Phước, UBND tỉnh Tây Ninh, Cụm Thi đua các tỉnh Đông Nam Bộ, UBND tỉnh Bến Tre, Ban TĐKT tỉnh Phú Yên, Bộ Ngoại giao</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Cambria" w:ascii="Cambria" w:hAnsi="Cambria"/>
                <w:sz w:val="28"/>
                <w:szCs w:val="28"/>
              </w:rPr>
              <w:t>Kho</w:t>
            </w:r>
            <w:r>
              <w:rPr>
                <w:sz w:val="28"/>
                <w:szCs w:val="28"/>
              </w:rPr>
              <w:t xml:space="preserve">ản 1 </w:t>
            </w:r>
            <w:r>
              <w:rPr>
                <w:rFonts w:cs="Cambria" w:ascii="Cambria" w:hAnsi="Cambria"/>
                <w:sz w:val="28"/>
                <w:szCs w:val="28"/>
                <w:lang w:val="vi-VN"/>
              </w:rPr>
              <w:t>đ</w:t>
            </w:r>
            <w:r>
              <w:rPr>
                <w:sz w:val="28"/>
                <w:szCs w:val="28"/>
                <w:lang w:val="vi-VN"/>
              </w:rPr>
              <w:t>ề</w:t>
            </w:r>
            <w:r>
              <w:rPr>
                <w:rFonts w:cs="Cambria" w:ascii="Cambria" w:hAnsi="Cambria"/>
                <w:sz w:val="28"/>
                <w:szCs w:val="28"/>
                <w:lang w:val="vi-VN"/>
              </w:rPr>
              <w:t xml:space="preserve"> ngh</w:t>
            </w:r>
            <w:r>
              <w:rPr>
                <w:sz w:val="28"/>
                <w:szCs w:val="28"/>
                <w:lang w:val="vi-VN"/>
              </w:rPr>
              <w:t>ị</w:t>
            </w:r>
            <w:r>
              <w:rPr>
                <w:rFonts w:cs="Cambria" w:ascii="Cambria" w:hAnsi="Cambria"/>
                <w:sz w:val="28"/>
                <w:szCs w:val="28"/>
                <w:lang w:val="vi-VN"/>
              </w:rPr>
              <w:t xml:space="preserve"> </w:t>
            </w:r>
            <w:r>
              <w:rPr>
                <w:rFonts w:cs="Cambria" w:ascii="Cambria" w:hAnsi="Cambria"/>
                <w:sz w:val="28"/>
                <w:szCs w:val="28"/>
              </w:rPr>
              <w:t>đi</w:t>
            </w:r>
            <w:r>
              <w:rPr>
                <w:sz w:val="28"/>
                <w:szCs w:val="28"/>
              </w:rPr>
              <w:t>ề</w:t>
            </w:r>
            <w:r>
              <w:rPr>
                <w:rFonts w:cs="Cambria" w:ascii="Cambria" w:hAnsi="Cambria"/>
                <w:sz w:val="28"/>
                <w:szCs w:val="28"/>
              </w:rPr>
              <w:t>u ch</w:t>
            </w:r>
            <w:r>
              <w:rPr>
                <w:sz w:val="28"/>
                <w:szCs w:val="28"/>
              </w:rPr>
              <w:t>ỉ</w:t>
            </w:r>
            <w:r>
              <w:rPr>
                <w:rFonts w:cs="Cambria" w:ascii="Cambria" w:hAnsi="Cambria"/>
                <w:sz w:val="28"/>
                <w:szCs w:val="28"/>
              </w:rPr>
              <w:t>nh</w:t>
            </w:r>
            <w:r>
              <w:rPr>
                <w:rFonts w:cs="Cambria" w:ascii="Cambria" w:hAnsi="Cambria"/>
                <w:sz w:val="28"/>
                <w:szCs w:val="28"/>
                <w:lang w:val="vi-VN"/>
              </w:rPr>
              <w:t xml:space="preserve"> th</w:t>
            </w:r>
            <w:r>
              <w:rPr>
                <w:sz w:val="28"/>
                <w:szCs w:val="28"/>
                <w:lang w:val="vi-VN"/>
              </w:rPr>
              <w:t>ờ</w:t>
            </w:r>
            <w:r>
              <w:rPr>
                <w:rFonts w:cs="Cambria" w:ascii="Cambria" w:hAnsi="Cambria"/>
                <w:sz w:val="28"/>
                <w:szCs w:val="28"/>
                <w:lang w:val="vi-VN"/>
              </w:rPr>
              <w:t>i h</w:t>
            </w:r>
            <w:r>
              <w:rPr>
                <w:sz w:val="28"/>
                <w:szCs w:val="28"/>
                <w:lang w:val="vi-VN"/>
              </w:rPr>
              <w:t>ạ</w:t>
            </w:r>
            <w:r>
              <w:rPr>
                <w:rFonts w:cs="Cambria" w:ascii="Cambria" w:hAnsi="Cambria"/>
                <w:sz w:val="28"/>
                <w:szCs w:val="28"/>
                <w:lang w:val="vi-VN"/>
              </w:rPr>
              <w:t xml:space="preserve">n </w:t>
            </w:r>
            <w:r>
              <w:rPr>
                <w:sz w:val="28"/>
                <w:szCs w:val="28"/>
              </w:rPr>
              <w:t xml:space="preserve">trình “Cờ thi đua của Chính phủ” </w:t>
            </w:r>
            <w:r>
              <w:rPr>
                <w:rFonts w:cs="Cambria" w:ascii="Cambria" w:hAnsi="Cambria"/>
                <w:sz w:val="28"/>
                <w:szCs w:val="28"/>
                <w:lang w:val="vi-VN"/>
              </w:rPr>
              <w:t>đ</w:t>
            </w:r>
            <w:r>
              <w:rPr>
                <w:sz w:val="28"/>
                <w:szCs w:val="28"/>
                <w:lang w:val="vi-VN"/>
              </w:rPr>
              <w:t>ố</w:t>
            </w:r>
            <w:r>
              <w:rPr>
                <w:rFonts w:cs="Cambria" w:ascii="Cambria" w:hAnsi="Cambria"/>
                <w:sz w:val="28"/>
                <w:szCs w:val="28"/>
                <w:lang w:val="vi-VN"/>
              </w:rPr>
              <w:t>i v</w:t>
            </w:r>
            <w:r>
              <w:rPr>
                <w:sz w:val="28"/>
                <w:szCs w:val="28"/>
                <w:lang w:val="vi-VN"/>
              </w:rPr>
              <w:t>ớ</w:t>
            </w:r>
            <w:r>
              <w:rPr>
                <w:rFonts w:cs="Cambria" w:ascii="Cambria" w:hAnsi="Cambria"/>
                <w:sz w:val="28"/>
                <w:szCs w:val="28"/>
                <w:lang w:val="vi-VN"/>
              </w:rPr>
              <w:t>i kh</w:t>
            </w:r>
            <w:r>
              <w:rPr>
                <w:sz w:val="28"/>
                <w:szCs w:val="28"/>
                <w:lang w:val="vi-VN"/>
              </w:rPr>
              <w:t>ố</w:t>
            </w:r>
            <w:r>
              <w:rPr>
                <w:rFonts w:cs="Cambria" w:ascii="Cambria" w:hAnsi="Cambria"/>
                <w:sz w:val="28"/>
                <w:szCs w:val="28"/>
                <w:lang w:val="vi-VN"/>
              </w:rPr>
              <w:t>i doanh nghi</w:t>
            </w:r>
            <w:r>
              <w:rPr>
                <w:sz w:val="28"/>
                <w:szCs w:val="28"/>
                <w:lang w:val="vi-VN"/>
              </w:rPr>
              <w:t>ệ</w:t>
            </w:r>
            <w:r>
              <w:rPr>
                <w:rFonts w:cs="Cambria" w:ascii="Cambria" w:hAnsi="Cambria"/>
                <w:sz w:val="28"/>
                <w:szCs w:val="28"/>
                <w:lang w:val="vi-VN"/>
              </w:rPr>
              <w:t>p ch</w:t>
            </w:r>
            <w:r>
              <w:rPr>
                <w:sz w:val="28"/>
                <w:szCs w:val="28"/>
                <w:lang w:val="vi-VN"/>
              </w:rPr>
              <w:t>ậ</w:t>
            </w:r>
            <w:r>
              <w:rPr>
                <w:rFonts w:cs="Cambria" w:ascii="Cambria" w:hAnsi="Cambria"/>
                <w:sz w:val="28"/>
                <w:szCs w:val="28"/>
                <w:lang w:val="vi-VN"/>
              </w:rPr>
              <w:t>m nh</w:t>
            </w:r>
            <w:r>
              <w:rPr>
                <w:sz w:val="28"/>
                <w:szCs w:val="28"/>
                <w:lang w:val="vi-VN"/>
              </w:rPr>
              <w:t>ấ</w:t>
            </w:r>
            <w:r>
              <w:rPr>
                <w:rFonts w:cs="Cambria" w:ascii="Cambria" w:hAnsi="Cambria"/>
                <w:sz w:val="28"/>
                <w:szCs w:val="28"/>
                <w:lang w:val="vi-VN"/>
              </w:rPr>
              <w:t xml:space="preserve">t </w:t>
            </w:r>
            <w:r>
              <w:rPr>
                <w:rFonts w:cs="Cambria" w:ascii="Cambria" w:hAnsi="Cambria"/>
                <w:sz w:val="28"/>
                <w:szCs w:val="28"/>
              </w:rPr>
              <w:t>vào</w:t>
            </w:r>
            <w:r>
              <w:rPr>
                <w:rFonts w:cs="Cambria" w:ascii="Cambria" w:hAnsi="Cambria"/>
                <w:sz w:val="28"/>
                <w:szCs w:val="28"/>
                <w:lang w:val="vi-VN"/>
              </w:rPr>
              <w:t xml:space="preserve"> ngày 30/6 hàng nă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Đ TĐKT TP Hà Nội</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Điều 54</w:t>
            </w:r>
          </w:p>
        </w:tc>
        <w:tc>
          <w:tcPr>
            <w:tcW w:w="9050" w:type="dxa"/>
            <w:tcBorders>
              <w:top w:val="single" w:sz="4" w:space="0" w:color="000000"/>
              <w:left w:val="single" w:sz="4" w:space="0" w:color="000000"/>
              <w:bottom w:val="single" w:sz="4" w:space="0" w:color="000000"/>
              <w:right w:val="single" w:sz="4" w:space="0" w:color="000000"/>
            </w:tcBorders>
          </w:tcPr>
          <w:p>
            <w:pPr>
              <w:pStyle w:val="Normal"/>
              <w:ind w:firstLine="82"/>
              <w:jc w:val="both"/>
              <w:rPr>
                <w:sz w:val="28"/>
                <w:szCs w:val="28"/>
              </w:rPr>
            </w:pPr>
            <w:r>
              <w:rPr>
                <w:sz w:val="28"/>
                <w:szCs w:val="28"/>
              </w:rPr>
              <w:t>Khoản 2 đề nghị quy định thống nhất về hồ sơ đề nghị tặng “Huân chương Hữu nghị”, “Huy chương hữu nghị” gồm: Tờ trình, Báo cáo thành tích có xác nhận của cơ quan trình khen thưởng, Xác nhận của cơ quan có thẩm quyền về nghĩa vụ phải thực hiện (nếu có) đối với Nhà nước Việt Nam theo quy định của pháp luậ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Ngoại giao</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Điều 55</w:t>
            </w:r>
          </w:p>
        </w:tc>
        <w:tc>
          <w:tcPr>
            <w:tcW w:w="905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de-DE"/>
              </w:rPr>
            </w:pPr>
            <w:r>
              <w:rPr>
                <w:sz w:val="28"/>
                <w:szCs w:val="28"/>
              </w:rPr>
              <w:t>Đề nghị sửa khoản 4 như sau:“Khen thưởng đặc cách, miễn báo cáo thành tích đối với các trường hợp khen thưởng đảm bảo bí an ninh quốc gia. Giao Bộ trưởng Bộ Công an, Bộ trưởng Bộ Quốc phòng chịu trách nhiệm về nội dung thành tích đề nghị khen thưở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Công an</w:t>
            </w:r>
          </w:p>
        </w:tc>
      </w:tr>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xml:space="preserve">Điều 56 </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xml:space="preserve">Đề nghị điều chỉnh thời điểm trình hồ sơ đề nghị xét tặng danh hiệu Anh hùng Lao động, Anh hùng LLVTND vì nếu xét 5 năm/lần là quá dài, không còn ý nghĩa trong việc ghi nhận thành tích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BND TP Hồ Chí Minh</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de-DE"/>
              </w:rPr>
              <w:t xml:space="preserve">Tại khoản 5, về thời điểm trình hồ sơ xét tặng danh hiệu Anh hùng: Đề nghị cơ quan soạn thảo bổ sung: </w:t>
            </w:r>
            <w:r>
              <w:rPr>
                <w:color w:val="000000"/>
                <w:sz w:val="28"/>
                <w:szCs w:val="28"/>
              </w:rPr>
              <w:t>“</w:t>
            </w:r>
            <w:r>
              <w:rPr>
                <w:sz w:val="28"/>
                <w:szCs w:val="28"/>
                <w:lang w:val="de-DE"/>
              </w:rPr>
              <w:t>vào dịp kỷ niệm năm chẵn, năm tròn, ngày kỷ niệm, ngày truyền thống bộ, ban, ngành, đoàn thể, tỉnh, thành phố trực thuộc Trung ương</w:t>
            </w:r>
            <w:r>
              <w:rPr>
                <w:color w:val="000000"/>
                <w:sz w:val="28"/>
                <w:szCs w:val="28"/>
              </w:rPr>
              <w:t>”</w:t>
            </w:r>
            <w:r>
              <w:rPr>
                <w:sz w:val="28"/>
                <w:szCs w:val="28"/>
                <w:lang w:val="de-DE"/>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BND tỉnh Hòa BÌnh, HĐ TĐKT tỉnh Bắc Giang</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57</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Đề nghị cân nhắc không quy định điều này trong dự thảo Nghị đị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Tư pháp</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58</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Khoản 5 đề nghị nghiên cứu bổ sung thong tin việc Bộ Khoa học và Công nghệ và Bộ Văn hóa, Thể thao và Du lịch soạn thảo Nghị định quy định về Giải thưởng Hồ Chí Minh, Giải thưởng Nhà nước về khoa học công nghệ và văn học nghệ thuậ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Bộ Khoa học và Công nghệ, Bộ VHTT và DL, </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60</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in đậm tên các điều và bỏ đoạn “Nội dung quản lý Nhà nước về công tác thi đua, khen thưởng được thực hiện…và những quy định sau” (tương tự với điều 61,6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Tư pháp</w:t>
            </w:r>
          </w:p>
        </w:tc>
      </w:tr>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61</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nghiên cứu việc đưa nội dung chương trình, giáo trình, tài liệu đào tạo, bồi dưỡng về nghiệp vụ thi đua khen thưởng vào trong giảng dạy hệ cao cấp lý luận chính tr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c viện CTQG HCM</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ểm b khoản 2 đề nghị bổ sung thêm cụm từ “Học viện Hành chính quốc gia” sau cụm từ “Học viện chính trị quốc gia Hồ Chí Mi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BND tỉnh Cà Mau</w:t>
            </w:r>
          </w:p>
        </w:tc>
      </w:tr>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64</w:t>
            </w:r>
          </w:p>
        </w:tc>
        <w:tc>
          <w:tcPr>
            <w:tcW w:w="9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ề nghị ban hành văn bản hướng dẫn thành lập, quy định nhiệm vụ, quyền hạn, thành phần đối với Hội đồng Thi đua - Khen thưởng các doanh nghiệp, cơ quan, đơn vị thuộc Bộ, ban, ngành, đoàn thể Trung ương, tỉnh, thành phố trực thuộc Trung ươ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TĐKT TP Đà Nẵng</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oản 2 quy định cứng về thành phần của Hội đồng Thi đua – Khen thưởng cấp bộ do Bộ trưởng, thủ trưởng đứng đầu là không cần thiết và cứng nhắ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nh tra Chính phủ, Ngân hàng Nhà nước VN</w:t>
            </w:r>
          </w:p>
        </w:tc>
      </w:tr>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65</w:t>
            </w:r>
          </w:p>
        </w:tc>
        <w:tc>
          <w:tcPr>
            <w:tcW w:w="9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oản 2 điểm b đề nghị quy định rõ “Phó Giám đốc Sở Nội vụ kiêm Trưởng ban Thi đua- Khen thưởng cấp tỉnh làm Phó Chủ tịch thường trự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Đ TĐKT tỉnh Lai Châu</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ểm b khoản 2 quy định rõ nếu Trưởng ban TĐKT tỉnh không phải là Phó Giám đốc Sở Nội vụ kiêm thì Phó Chủ tịch thường trực Hội đồng TĐKT tỉnh là chức danh nà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BND tỉnh Bắc Kạn</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it-IT"/>
              </w:rPr>
              <w:t>Khoản 2 điểm b đề nghị quy định cụ thể số lượng thành viên Hội đồng TĐKT cấp tỉ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BND tỉnh Cà Mau, HĐ TĐKT tỉnh Quảng Trị</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oản 1 đề nghị sửa thành “Hội đồng Thi đua – Khen thưởng cấp tỉnh, thành phố trực thuộc Trung ương…là cơ quan tham mưu cho cấp ủy Đảng và chính quyền địa phương về công tác thi đua, khen thưở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BND tỉnh Điện Biên</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ề nghị sửa khoản 5 thành “Sở Nội vụ là cơ quan thường trực của Hội đồng Thi đua – Khen thưởng cấp tỉ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TĐKT tỉnh Đồng Tháp</w:t>
            </w:r>
          </w:p>
        </w:tc>
      </w:tr>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67</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ểm 2 về quỹ thi đua khen thưởng đề nghị quy định mức % tối thiểu và mức % tối đa tổng quỹ tiền lương, không nên dùng “từ…trở lê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ảng ủy Ngoài nước</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lang w:val="it-IT"/>
              </w:rPr>
              <w:t>Điều 67 cần quy định rõ quỹ thi đua, khen thưởng cho Ủy ban Mặt trận Tổ quốc Việt Nam và các tổ chức đoàn thể cấp tỉnh vì tại điểm a, khoản 2, Điều 67 quy định “</w:t>
            </w:r>
            <w:r>
              <w:rPr>
                <w:i/>
                <w:color w:val="000000"/>
                <w:sz w:val="28"/>
                <w:szCs w:val="28"/>
              </w:rPr>
              <w:t>Quỹ thi đua khen thưởng của sở, ban, ngành cấp tỉ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BND tỉnh Lào Cai</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Khoản 2 đề nghị quy định mức tối đa tỷ lệ % trích lập quỹ thi đua, khen thưở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BND tỉnh Cà Mau</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điểm a, khoản 2, đề nghị điều chỉnh mức trích Quỹ thi đua, khen thưởng của sở, ban, ngành cấp tỉnh từ 20% trở lên thành </w:t>
            </w:r>
            <w:r>
              <w:rPr>
                <w:i/>
                <w:sz w:val="28"/>
                <w:szCs w:val="28"/>
                <w:u w:val="single"/>
              </w:rPr>
              <w:t>không quá 15%.</w:t>
            </w:r>
            <w:r>
              <w:rPr>
                <w:sz w:val="28"/>
                <w:szCs w:val="28"/>
              </w:rPr>
              <w:t xml:space="preserve"> </w:t>
            </w:r>
          </w:p>
          <w:p>
            <w:pPr>
              <w:pStyle w:val="Normal"/>
              <w:rPr>
                <w:color w:val="000000"/>
                <w:sz w:val="28"/>
                <w:szCs w:val="28"/>
              </w:rPr>
            </w:pPr>
            <w:r>
              <w:rPr>
                <w:color w:val="000000"/>
                <w:sz w:val="28"/>
                <w:szCs w:val="28"/>
              </w:rPr>
              <w:t xml:space="preserve">- </w:t>
            </w:r>
            <w:r>
              <w:rPr>
                <w:sz w:val="28"/>
                <w:szCs w:val="28"/>
              </w:rPr>
              <w:t>Tại điểm b, khoản 2 đề nghị nâng tỷ lệ trích Quỹ thi đua, khen thưởng cấp tỉnh từ 1% lên thành 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ở NV tỉnh Bình Phước</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Khoản 1: nguồn và mức trích quỹ tối đa 20%</w:t>
            </w:r>
          </w:p>
          <w:p>
            <w:pPr>
              <w:pStyle w:val="Normal"/>
              <w:rPr>
                <w:sz w:val="28"/>
                <w:szCs w:val="28"/>
              </w:rPr>
            </w:pPr>
            <w:r>
              <w:rPr>
                <w:sz w:val="28"/>
                <w:szCs w:val="28"/>
              </w:rPr>
              <w:t>- khoản 2 điểm a: nguồn và mức trích quỹ tối đa 20%</w:t>
            </w:r>
          </w:p>
          <w:p>
            <w:pPr>
              <w:pStyle w:val="Normal"/>
              <w:rPr>
                <w:sz w:val="28"/>
                <w:szCs w:val="28"/>
              </w:rPr>
            </w:pPr>
            <w:r>
              <w:rPr>
                <w:sz w:val="28"/>
                <w:szCs w:val="28"/>
              </w:rPr>
              <w:t>- khoản 2 điểm b: …tối đa 1%</w:t>
            </w:r>
          </w:p>
          <w:p>
            <w:pPr>
              <w:pStyle w:val="Normal"/>
              <w:rPr>
                <w:sz w:val="28"/>
                <w:szCs w:val="28"/>
              </w:rPr>
            </w:pPr>
            <w:r>
              <w:rPr>
                <w:sz w:val="28"/>
                <w:szCs w:val="28"/>
              </w:rPr>
              <w:t>- khoản 2 điểm c: …tối đa 1,5%</w:t>
            </w:r>
          </w:p>
          <w:p>
            <w:pPr>
              <w:pStyle w:val="Normal"/>
              <w:rPr>
                <w:sz w:val="28"/>
                <w:szCs w:val="28"/>
              </w:rPr>
            </w:pPr>
            <w:r>
              <w:rPr>
                <w:sz w:val="28"/>
                <w:szCs w:val="28"/>
              </w:rPr>
              <w:t>- khoản 2 điểm d: …tối đa 2%</w:t>
            </w:r>
          </w:p>
          <w:p>
            <w:pPr>
              <w:pStyle w:val="Normal"/>
              <w:rPr>
                <w:sz w:val="28"/>
                <w:szCs w:val="28"/>
              </w:rPr>
            </w:pPr>
            <w:r>
              <w:rPr>
                <w:sz w:val="28"/>
                <w:szCs w:val="28"/>
              </w:rPr>
              <w:t>- khoản 3:…tối đa 20%</w:t>
            </w:r>
          </w:p>
          <w:p>
            <w:pPr>
              <w:pStyle w:val="Normal"/>
              <w:rPr>
                <w:sz w:val="28"/>
                <w:szCs w:val="28"/>
              </w:rPr>
            </w:pPr>
            <w:r>
              <w:rPr>
                <w:sz w:val="28"/>
                <w:szCs w:val="28"/>
              </w:rPr>
              <w:t>- khoản 5 nguồn và mức trích quỹ đề nghị sửa thành: Quỹ thi đua khen thưởng của doanh nghiệp được trích lập và sử dụng kinh phí theo pháp luật và sử dụng kinh phí theo quy định về tài chính tại doanh nghiệp.</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Đ TĐKT tỉnh Bắc Giang</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Đề nghị bổ sung thêm: nguồn và mức trích quỹ thi đua, khen thưởng của các đơn vị sự nghiệp công lập được quy định tại Nghị định số 16/2015/ NĐ-CP của Chính phủ quy định cơ chế tự chủ của đơn vị sự nghiệp công lập.</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XB Chính trị QGST</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oản 1 Đề nghị quy định cụ thể hơn về nguồn tiền của Quỹ thi đua khen thưở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Ngoại giao</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kiểm tra lại tỷ lệ % quỹ thi đua khen thưởng cấp tỉnh tại khoản 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ăn phòng Chính phủ</w:t>
            </w:r>
          </w:p>
        </w:tc>
      </w:tr>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68</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quy định “trích 15% tổng quỹ thi đua khen thưởng để chi tổ chức chỉ đạo phong trào thi đu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W Hội Cựu chiến binh VN, Thượng tướng Lương Cường, Bộ Quốc phòng</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ểm c khoản 1 đề nghị nghiên cứu, sửa đổi để đảm bảo cải cách thủ tục hành chính, thu gọn đầu mố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Nguyễn Thị Dung-Trợ lý Phó Chủ tịch nước Đặng Thị Ngọc Thịnh</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oản 1 điểm d quy định rõ trích 20% quỹ thi đua, khen thưởng để chi cho các hoạt động sau:</w:t>
            </w:r>
          </w:p>
          <w:p>
            <w:pPr>
              <w:pStyle w:val="Normal"/>
              <w:jc w:val="both"/>
              <w:rPr>
                <w:sz w:val="28"/>
                <w:szCs w:val="28"/>
              </w:rPr>
            </w:pPr>
            <w:r>
              <w:rPr>
                <w:sz w:val="28"/>
                <w:szCs w:val="28"/>
              </w:rPr>
              <w:t>- Chi tổ chức họp Hội đồng thi đua, khen thưởng</w:t>
            </w:r>
          </w:p>
          <w:p>
            <w:pPr>
              <w:pStyle w:val="Normal"/>
              <w:jc w:val="both"/>
              <w:rPr>
                <w:sz w:val="28"/>
                <w:szCs w:val="28"/>
              </w:rPr>
            </w:pPr>
            <w:r>
              <w:rPr>
                <w:sz w:val="28"/>
                <w:szCs w:val="28"/>
              </w:rPr>
              <w:t>- chi xây dựng, tổ chức và triển khai các phong trào thi đua, tập huấn nghiệp vụ TĐKT, tổ chức hội nghị ký giao ước thi đua; hội nghị sơ kết, tổng kết, rút kinh nghiệm, tuyên truyền, biểu dương, nhận rộng các gương điển hình tiên tiến.</w:t>
            </w:r>
          </w:p>
          <w:p>
            <w:pPr>
              <w:pStyle w:val="Normal"/>
              <w:jc w:val="both"/>
              <w:rPr>
                <w:sz w:val="28"/>
                <w:szCs w:val="28"/>
              </w:rPr>
            </w:pPr>
            <w:r>
              <w:rPr>
                <w:sz w:val="28"/>
                <w:szCs w:val="28"/>
              </w:rPr>
              <w:t>- chi phục vụ trực tiếp cho công tác tổ chức, chỉ đạo phong trào thi đua, trao đổi học tập kinh nghiệm.</w:t>
            </w:r>
          </w:p>
          <w:p>
            <w:pPr>
              <w:pStyle w:val="Normal"/>
              <w:jc w:val="both"/>
              <w:rPr>
                <w:sz w:val="28"/>
                <w:szCs w:val="28"/>
              </w:rPr>
            </w:pPr>
            <w:r>
              <w:rPr>
                <w:sz w:val="28"/>
                <w:szCs w:val="28"/>
              </w:rPr>
              <w:t>- chi in ấn tài liệu; lưu trữ hồ s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ăn phòng Quốc hội</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oản d đề nghị bổ sung quy định “kinh phí tổ chức tập huấn công tác thi đua khen thưởng hằng năm trong 20% quỹ thi đua khen thưở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Bộ TN&amp;MT, </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điểm a khoản 1, Ban Thi đua – Khen thưởng Trung ương cần phân cấp cho các tỉnh, thành phố trực thuộc trung ương làm khung khen cho thuận tiện.</w:t>
            </w:r>
          </w:p>
          <w:p>
            <w:pPr>
              <w:pStyle w:val="Normal"/>
              <w:jc w:val="both"/>
              <w:rPr>
                <w:sz w:val="28"/>
                <w:szCs w:val="28"/>
              </w:rPr>
            </w:pPr>
            <w:r>
              <w:rPr>
                <w:sz w:val="28"/>
                <w:szCs w:val="28"/>
              </w:rPr>
              <w:t>- điểm d khoản 1 cần quy định rõ trích 20% quỹ thi đua khen thưởng của từng cấp để chi cho nội dung cụ th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BND TP Hồ Chí Minh</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quy định cụ thể giá trị của tặng phẩm lưu niệm đối với các danh hiệu thi đua, hình thức khen thưởng đối với người Việt Nam ở nước ngoài, cá nhân tập thể người nước ngoà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TĐKT tỉnh Sơn La</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oản 3 đề nghị quy định cụ thể hơn về mức tiền chi cho “tặng phẩm lưu niệm” kèm theo khen thưởng cho người Việt Nam ở nước ngoài và cá nhân, tổ chức nước ngoà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Ngoại giao</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tăng mức trích từ 20% lên 30% trong tổng Quỹ thi đua khen thưởng của từng cấp để chi cho tổ chức, chỉ đạo phong trào thi đu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c viện CTQG HCM</w:t>
            </w:r>
          </w:p>
        </w:tc>
      </w:tr>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69</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oản 2 đoạn 3 đề nghị sửa thành “cá nhân được nhận danh hiệu Nhà giáo, Thầy thuốc, Nghệ sỹ, Nghệ nhân nhân dân và ưu tú thuộc bộ, ban, ngành, địa phương nào trình cấp có thẩm quyền xét, phong tặng thì bộ, ban, ngành, địa phương đó chi trả tiền thưở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Nguyễn Thị Dung-Trợ lý Phó Chủ tịch nước Đặng Thị Ngọc Thịnh</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oản 2 đề nghị điều chỉnh thành “đối tượng hưởng lương thì cấp nào quản lý quỹ thi đua, khen thưởng thì cấp đó chi, đối tượng không hưởng lương thì địa phương quản lý trực tiếp tập thể, cá nhân đó ch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Dân vận TW</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oản 2 đề nghị sửa theo hướng “đơn vị trình khen thưởng đầu tiên, khi có quyết định khen thưởng của cấp có thẩm quyền chịu trách nhiệm chi tiền thưởng do cấp mình quản l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NN&amp;PTNT</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Việc quản lý quỹ thi đua, khen thưởng: Do cấp quận, huyện không có cơ quan thi đua, khen thưởng, vì vậy đề nghị Trung ương quy định rõ cấp quận, huyện thì Phòng Nội vụ (cơ quan thường trực của Hội đồng Thi đua - Khen thưởng) được quản lý và sử dụng theo quy định của pháp luật để tạo sự chủ động trong việc quản lý, sử dụng quỹ thi đua, khen thưởng của địa phươ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P Hải Phòng</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ối với đơn vị trực thuộc (đơn vị cấp 2) có chủ tài khoản có trích lập quỹ khen thưởng, khi được cấp trên trực tiếp ra Quyết định khen thưởng thì tiền thưởng được chi tại nguồn kinh phí của đơn vị đ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Đ TĐKT tỉnh Quảng Trị</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sửa đổi, bổ sung “Thủ trưởng cơ quan cấp nào ra quyết định khen thưởng thì Thủ trưởng cấp đó quyết định nguồn chi tiền thưởng theo phân cấp quản l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BND tỉnh Bình Thuận</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á nhân ở các địa phương được phong tặng, truy tặng danh hiệu Anh hùng lực lượng vũ trang nhân dân: Theo quy trình xét khen thưởng, thì Bộ Quốc phòng, Bộ Công an là đơn vị cuối cùng trình Thủ tướng Chính phủ, Chủ tịch nước. Tuy nhiên, hiện nay, sau khi có quyết định khen thưởng, nhiều trường hợp không được Bộ Quốc phòng, Bộ Công an chi trả tiền thưởng kèm theo. Đối với các trường hợp này, đề nghị Bộ Quốc phòng, Bộ Công an thực hiện việc chi trả tiền thưởng theo quy định.</w:t>
            </w:r>
          </w:p>
          <w:p>
            <w:pPr>
              <w:pStyle w:val="Normal"/>
              <w:jc w:val="both"/>
              <w:rPr>
                <w:sz w:val="28"/>
                <w:szCs w:val="28"/>
              </w:rPr>
            </w:pPr>
            <w:r>
              <w:rPr>
                <w:sz w:val="28"/>
                <w:szCs w:val="28"/>
              </w:rPr>
              <w:t>- Đối với các danh hiệu thi đua, hình thức khen thưởng chuyên đề do Bộ, ban, ngành, đoàn thể Trung ương đề nghị Thủ tướng Chính phủ, Chủ tịch nước khen thưởng, nếu các tập thể, cá nhân được khen thưởng do UBND các tỉnh, thành phố trình (gửi hồ sơ về Bộ, ban, ngành, đoàn thể Trung ương tổng hợp, trình Thủ tướng Chính phủ) thì sau khi có quyết định khen thưởng của Thủ tướng Chính phủ, Chủ tịch nước, UBND các tỉnh, thành phố thực hiện việc chi trả tiền thưởng. Trường hợp chuyên đề tổ chức theo ngành dọc (cơ quan ngành dọc cấp tỉnh, thành phố trực tiếp trình hồ sơ về Bộ, ban, ngành, đoàn thể Trung ương) thì thì sau khi có quyết định khen thưởng của Thủ tướng Chính phủ, Chủ tịch nước, Bộ, ban, ngành, đoàn thể Trung ương trực tiếp chi trả tiền thưở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TĐKT TP Đà Nẵng</w:t>
            </w:r>
          </w:p>
        </w:tc>
      </w:tr>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71</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giữ nguyên mức tiền thưởng đối với danh hiệu Chiến sĩ thi đua cấp bộ và Chiến sĩ thi đua cơ sở theo quy định hiện hà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VHTT và DL, Đảng ủy Ngoài nước, Bộ Khoa học và Công nghệ, Bộ Ngoại giao, Bộ GD&amp;ĐT,  Học viện CTQG HCM, Đảng ủy Khối DN TW, Bảo hiểm XH VN, Ban TĐKT tỉnh Quảng Ngãi, TP Hải Phòng, UBND tỉnh Bình Thuận, UBND tỉnh Quảng Ninh, UBND tỉnh Tây Ninh,UBND tỉnh Hà Tĩnh, Cụm Thi đua các tỉnh Đông Nam Bộ, UBND TP Hồ Chí Minh, UBND tỉnh Cà Mau, UBND tỉnh An Giang, HĐ TĐKT tỉnh Bắc Giang, Sở Nội vụ tỉnh Vĩnh Phúc, UBND tỉnh Thừa Thiên Huế</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anh hiệu Chiến sĩ thi đua cơ sở và Lao động tiên tiến đề nghị được nhận kèm theo Giấy chứng nhậ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Đ TĐKT tỉnh Lai Châu</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oản 1 đề nghị bổ sung mức tiền thưởng của danh hiệu Lao động tiên tiến do CHủ tịch UBND xã quyết định bằng ½ mức tiền thưởng danh hiệu Lao động tiên tiến do Chủ tịch UBND cấp huyện công nhậ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TĐKT tỉnh Đồng Tháp</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bổ sung mức thưởng đối với hình thức khen thưởng Huân chương hữu ngh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ở NV tỉnh Yên Bái</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giảm mức tiền thưởng danh hiệu Tập thể lao động tiên tiến, Đơn vị tiên tiến từ 0,8 xuống 0,6 lần mức lương tối thiểu, giảm tiền thưởng của Cờ thi đua Chính phủ và Cờ thi đua của tỉnh, nâng mức tiền thưởng của Huân chương các hạng. bổ sung mức tiền thưởng của Cờ thi đua các tổ chức chính trị xã hội cấp tỉ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ụm Thi đua các tỉnh Đông Nam Bộ</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74</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quy định mức tiền thưởng đối với giải thưởng Hồ Chí Minh và giải thưởng Nhà nước, cụ thể tác giả công trình được tặng giải thưởng Hồ Chí Minh được nhận tiền thưởng 270 lần mức lương cơ sở và 170 lần mức lương cơ sở đối với giải thưởng Nhà nướ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Khoa học và Công nghệ</w:t>
            </w:r>
          </w:p>
        </w:tc>
      </w:tr>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75</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ểm b khoản 1 đề nghị tăng mức tiền thưởng của Bằng khen cấp bộ, ngành, tỉnh lên 1,5 lần mức lương tối thiểu</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ảng ủy Khối DN TW</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ổ sung quy định mức tiền thưởng đối với Gia đình có đóng góp vật chất, hiến tài sản cho địa phương là 1,0 lần mức lương tối thiểu chung đối với Bằng khen cấp Bộ, tỉnh và 1,5 lần mức lương tối thiểu đối với Bằng khen của Thủ tướng Chính phủ</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TĐKT tỉnh Đồng Tháp</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bổ sung quy định mức thưởng cho gia đình (xác định rõ đây là cá nhân hay tập thể), vì hiện nay có sự khác nhau giữa các đơn vị, địa phương trong việc chi tiền thưởng kèm theo các hình thức khen thưởng cho gia đì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TĐKT TP Đà Nẵng</w:t>
            </w:r>
          </w:p>
        </w:tc>
      </w:tr>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76</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Khoản 2 đề nghị tăng mức tiền thưởng đối với Kỷ niệm chương,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ảo hiểm XH VN</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ần bổ sung hình thức Kỷ niệm chương Chiến sĩ cách mạng bị địch bắt tù đày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ụm Thi đua các tỉnh Đông Nam Bộ</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79</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Đề nghị chuyển khoản 2 thành một điểm tại khoản 1 điều 80 về hành vi vi phạm và hình thức xử lý sẽ phù hợp hơ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ăn phòng Quốc hội</w:t>
            </w:r>
          </w:p>
        </w:tc>
      </w:tr>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80</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bổ sung them hình thức xử lý đối với tập thể được khen thưởng (trường hợp phát hiện vi phạ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Đ TĐKT tỉnh Bắc Giang</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ành vi vi phạm hình thức xử lý còn chung chung, chưa cụ thể (tương tự với điều 8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Tư pháp</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bỏ điểm b khoản 1 (tương tự với điều 8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ăn phòng Quốc hội</w:t>
            </w:r>
          </w:p>
        </w:tc>
      </w:tr>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84</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oản 1 đề nghị bổ sung đối tượng “tập thể” trong việc thu hồi quyết định khen thưởng khi có vi phạm pháp luậ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BND TP Hồ Chí Minh</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ên quy định nội dung thu hồi Quyết định công nhận danh hiệu thi đua cũng như tiền thưởng, hiện vật kèm theo danh hiệu thi đua tại khoản 1, của dự th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BND tỉnh Lào Cai</w:t>
            </w:r>
          </w:p>
        </w:tc>
      </w:tr>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85</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cân nhắc trường hợp thu hồi danh hiệu vinh dự nhà nước đối với người bị phạt tù nhưng cho hưởng án tre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 đề nghị viết thành:</w:t>
            </w:r>
          </w:p>
          <w:p>
            <w:pPr>
              <w:pStyle w:val="Normal"/>
              <w:jc w:val="both"/>
              <w:rPr>
                <w:sz w:val="28"/>
                <w:szCs w:val="28"/>
              </w:rPr>
            </w:pPr>
            <w:r>
              <w:rPr>
                <w:sz w:val="28"/>
                <w:szCs w:val="28"/>
              </w:rPr>
              <w:t xml:space="preserve"> </w:t>
            </w:r>
            <w:r>
              <w:rPr>
                <w:sz w:val="28"/>
                <w:szCs w:val="28"/>
              </w:rPr>
              <w:t>- Khoản 1: “Cá nhân được tặng thưởng danh hiệu vinh dự nhà nước mà vi phạm pháp luật hình sự, bị Tòa án xét xử bằng bản án đã có hiệu lực pháp luật và bị tuyên mức án từ hình phạt tù có thời hạn trở lên thì bị tước danh hiệu vinh dự nhà nước</w:t>
            </w:r>
          </w:p>
          <w:p>
            <w:pPr>
              <w:pStyle w:val="Normal"/>
              <w:jc w:val="both"/>
              <w:rPr>
                <w:sz w:val="28"/>
                <w:szCs w:val="28"/>
              </w:rPr>
            </w:pPr>
            <w:r>
              <w:rPr>
                <w:sz w:val="28"/>
                <w:szCs w:val="28"/>
              </w:rPr>
              <w:t>- khoản 2: Trong thời hạn 30 ngày kể từ ngày bản án có hiệu lực pháp luật, cơ quan, cá nhân trình khen thưởng có trách nhiệm trình Thủ tướng Chính phủ đề nghị Chủ tịch nước quyết định việc tước danh hiệu vinh dự nhà nước.</w:t>
            </w:r>
          </w:p>
          <w:p>
            <w:pPr>
              <w:pStyle w:val="Normal"/>
              <w:jc w:val="both"/>
              <w:rPr>
                <w:sz w:val="28"/>
                <w:szCs w:val="28"/>
              </w:rPr>
            </w:pPr>
            <w:r>
              <w:rPr>
                <w:sz w:val="28"/>
                <w:szCs w:val="28"/>
              </w:rPr>
              <w:t>- Khoản 3: Trong thời hạn…ngày kể từ ngày nhận được Quyết định của Chủ tịch nước về việc tước danh hiệu vinh dự nhà nước, cơ quan, cá nhân trình khen thưởng có trách nhiệm thu hồi hiện vật khen thưởng để giao nộp cơ quan làm công tác thi đua khen thưởng cùng cấp; thu hồi tiền thưởng và nộp vào ngân sách nhà nước hoặc quỹ thi đua, khen thưởng theo quy định.</w:t>
            </w:r>
          </w:p>
          <w:p>
            <w:pPr>
              <w:pStyle w:val="Normal"/>
              <w:jc w:val="both"/>
              <w:rPr>
                <w:sz w:val="28"/>
                <w:szCs w:val="28"/>
              </w:rPr>
            </w:pPr>
            <w:r>
              <w:rPr>
                <w:sz w:val="28"/>
                <w:szCs w:val="28"/>
              </w:rPr>
              <w:t>- KHoản 4: Trường hợp cá nhân bị xét xử oan, sai đã được cơ quan có thẩm quyền minh oan, sửa sai thì có thể được phục hồi và trao lại danh hiệu vinh dự nhà nước.</w:t>
            </w:r>
          </w:p>
          <w:p>
            <w:pPr>
              <w:pStyle w:val="Normal"/>
              <w:jc w:val="both"/>
              <w:rPr>
                <w:sz w:val="28"/>
                <w:szCs w:val="28"/>
              </w:rPr>
            </w:pPr>
            <w:r>
              <w:rPr>
                <w:sz w:val="28"/>
                <w:szCs w:val="28"/>
              </w:rPr>
              <w:t>b) đề nghị tách quy định về các loại hồ sơ đề nghị tước, phục hồi và trao lại danh hiệu vinh dự nhà nước gồm:</w:t>
            </w:r>
          </w:p>
          <w:p>
            <w:pPr>
              <w:pStyle w:val="Normal"/>
              <w:jc w:val="both"/>
              <w:rPr>
                <w:sz w:val="28"/>
                <w:szCs w:val="28"/>
              </w:rPr>
            </w:pPr>
            <w:r>
              <w:rPr>
                <w:sz w:val="28"/>
                <w:szCs w:val="28"/>
              </w:rPr>
              <w:t>- Tờ trình cấp có thẩm quyền</w:t>
            </w:r>
          </w:p>
          <w:p>
            <w:pPr>
              <w:pStyle w:val="Normal"/>
              <w:jc w:val="both"/>
              <w:rPr>
                <w:sz w:val="28"/>
                <w:szCs w:val="28"/>
              </w:rPr>
            </w:pPr>
            <w:r>
              <w:rPr>
                <w:sz w:val="28"/>
                <w:szCs w:val="28"/>
              </w:rPr>
              <w:t>- Báo cáo tóm tắt, thuyết minh nội dung, giải trình ký do và kiến nghị của cấp có thẩm quyề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ăn phòng Quốc hội</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86</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Điều luật quy định về trách nhiệm của các cơ quan, cá nhân trong việc hướng dẫn thực hiện và kiểm tra, đôn đốc việc thực hiện Nghị định.</w:t>
            </w:r>
          </w:p>
          <w:p>
            <w:pPr>
              <w:pStyle w:val="Normal"/>
              <w:jc w:val="both"/>
              <w:rPr>
                <w:sz w:val="28"/>
                <w:szCs w:val="28"/>
              </w:rPr>
            </w:pPr>
            <w:r>
              <w:rPr>
                <w:sz w:val="28"/>
                <w:szCs w:val="28"/>
              </w:rPr>
              <w:t>- Điều luật quy định về trách nhiệm của Bộ trưởng, Thủ trưởng cơ quan ngang bộ, ủy ban nhân dân trong việc tổ chức thi hành và đảm bảo điều kiện cho công tác thi đua khen thưở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ăn phòng Quốc hội</w:t>
            </w:r>
          </w:p>
        </w:tc>
      </w:tr>
    </w:tbl>
    <w:p>
      <w:pPr>
        <w:pStyle w:val="Normal"/>
        <w:ind w:left="-900" w:right="-1080" w:hanging="0"/>
        <w:jc w:val="both"/>
        <w:rPr>
          <w:sz w:val="28"/>
          <w:szCs w:val="28"/>
        </w:rPr>
      </w:pPr>
      <w:r>
        <w:rPr>
          <w:sz w:val="28"/>
          <w:szCs w:val="28"/>
        </w:rPr>
      </w:r>
    </w:p>
    <w:p>
      <w:pPr>
        <w:pStyle w:val="Normal"/>
        <w:ind w:left="-900" w:right="-1080" w:hanging="0"/>
        <w:jc w:val="both"/>
        <w:rPr>
          <w:sz w:val="28"/>
          <w:szCs w:val="28"/>
        </w:rPr>
      </w:pPr>
      <w:r>
        <w:rPr>
          <w:sz w:val="28"/>
          <w:szCs w:val="28"/>
        </w:rPr>
      </w:r>
    </w:p>
    <w:p>
      <w:pPr>
        <w:pStyle w:val="Normal"/>
        <w:ind w:left="-900" w:right="-1080" w:hanging="0"/>
        <w:jc w:val="both"/>
        <w:rPr>
          <w:sz w:val="28"/>
          <w:szCs w:val="28"/>
        </w:rPr>
      </w:pPr>
      <w:r>
        <w:rPr>
          <w:sz w:val="28"/>
          <w:szCs w:val="28"/>
        </w:rPr>
      </w:r>
    </w:p>
    <w:sectPr>
      <w:footerReference w:type="default" r:id="rId2"/>
      <w:type w:val="nextPage"/>
      <w:pgSz w:orient="landscape" w:w="15840" w:h="12240"/>
      <w:pgMar w:left="547" w:right="72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Dieuchar">
    <w:name w:val="dieuchar"/>
    <w:basedOn w:val="DefaultParagraphFont"/>
    <w:qFormat/>
    <w:rPr>
      <w:b/>
      <w:bCs/>
      <w:color w:val="0000FF"/>
      <w:spacing w:val="24"/>
      <w:sz w:val="28"/>
      <w:szCs w:val="28"/>
      <w:lang w:val="de-DE" w:bidi="ar-SA"/>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rPr>
      <w:rFonts w:ascii="Arial" w:hAnsi="Arial" w:cs="Arial"/>
      <w:sz w:val="22"/>
      <w:szCs w:val="20"/>
      <w:lang w:val="en-AU"/>
    </w:rPr>
  </w:style>
  <w:style w:type="paragraph" w:styleId="CharCharCharCharCharCharCharCharCharChar">
    <w:name w:val=" Char Char Char Char Char Char Char Char Char Char"/>
    <w:basedOn w:val="Normal"/>
    <w:qFormat/>
    <w:pPr/>
    <w:rPr>
      <w:rFonts w:ascii="Arial" w:hAnsi="Arial" w:cs="Arial"/>
      <w:sz w:val="22"/>
      <w:szCs w:val="20"/>
      <w:lang w:val="en-AU"/>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1CharCharChar">
    <w:name w:val=" Char1 Char Char Char"/>
    <w:basedOn w:val="Normal"/>
    <w:qFormat/>
    <w:pPr>
      <w:spacing w:lineRule="exact" w:line="240" w:before="0" w:after="160"/>
    </w:pPr>
    <w:rPr>
      <w:rFonts w:ascii="Arial" w:hAnsi="Arial" w:cs="Arial"/>
      <w:sz w:val="22"/>
      <w:szCs w:val="22"/>
    </w:rPr>
  </w:style>
  <w:style w:type="paragraph" w:styleId="Giua">
    <w:name w:val="giua"/>
    <w:basedOn w:val="Normal"/>
    <w:qFormat/>
    <w:pPr>
      <w:spacing w:before="0" w:after="120"/>
      <w:jc w:val="center"/>
    </w:pPr>
    <w:rPr>
      <w:rFonts w:cs="Arial"/>
      <w:b/>
      <w:bCs/>
      <w:color w:val="0000FF"/>
      <w:spacing w:val="24"/>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32:00Z</dcterms:created>
  <dc:creator>Nguyen Anh</dc:creator>
  <dc:description/>
  <cp:keywords/>
  <dc:language>en-US</dc:language>
  <cp:lastModifiedBy>Nguyen Anh</cp:lastModifiedBy>
  <cp:lastPrinted>2008-01-01T00:28:00Z</cp:lastPrinted>
  <dcterms:modified xsi:type="dcterms:W3CDTF">2016-09-07T03:29:00Z</dcterms:modified>
  <cp:revision>60</cp:revision>
  <dc:subject/>
  <dc:title>BẢNG TỔNG HỢP Ý KIẾN CỦA CÁC CƠ QUAN, TỔ CHỨC, CÁ NHÂN</dc:title>
</cp:coreProperties>
</file>